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7.1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SINO SUPERIOR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EPG divulga os locais de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a do vestibular de inverno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s provas acontecem neste domingo e na segunda-feira, com número recorde de inscritos. Para evitar problemas, os candidatos devem checar local de prova e documentação com antecedência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missão Permanente de Seleção (CPS) da Universidade Estadual de Ponta Grossa (UEPG) divulgou os locais de prova do vestibular de inverno, cujas provas acontecem neste domingo (10) e segunda-feira (11), em Apucarana, Castro, Guarapuava, Jacarezinho, Maringá, Palmeira, Paranaguá, Ponta Grossa, Rio Negro, São Mateus do Sul, Telêmaco Borba e Umuarama. O concurso oferta 750 vagas nos campi de Ponta Grossa, Castro e São Mateus do Sul e tem 13.095 inscritos – número recorde na história dos vestibulares da UEPG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candidatos poderão conferir e imprimir os locais de prova, com o respectivo ensalamento, no endereç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epg.br/cp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informando o número do protocolo de inscrição e do documento de identidade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ordenador da CPS, professor Ivo Mario Mathias, alerta os vestibulandos para a importância de buscar essas informações com antecedência, para evitar percalços nos dias de prova. Ele ainda chama a atenção para a documentação exigida: “Sem a ficha de inscrição, com a foto e fotocópia do documento de identificação colados, mais o documento original de identidade, o candidato não terá acesso ao local de prova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portões dos locais de prova serão abertos às 13 horas e fechados às 14 horas, impreterivelmente. Todos os locais estarão devidamente sinalizados. As provas têm início às 14h30, após a identificação dos candidatos, por meio das fichas de inscrição, que ficarão retidas, e documento original de identidade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primeiro dia de provas (domingo, 10/7), os candidatos respondem às questões de Conhecimentos Gerais (1ª etapa), com temas das disciplinas de Língua Portuguesa/Literatura Brasileira, Matemática, Física, História, Geografia, Química, Biologia e Língua Estrangeira. Em seguida recebem a prova de Redação (2ª etapa). Na segunda-feira (11/7), será aplicada a prova vocacionada (3ª etapa), na qual os vestibulandos respondem a questões das disciplinas afins do curso de graduação pelo qual optou. São cinco grupos de provas, com três disciplinas cad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CAIS DE PROVA – Em Ponta Grossa, os locais de prova estão divididos de acordo com a distribuição dos cursos na etapa vocacionada (por grupos de provas). Os candidatos do grupo I (Administração, Administração/Comércio Exterior, Ciências Contábeis e Ciências Econômicas) farão provas no Colégio Estadual Professor Meneleu de Almeida Torres (turma 167 a 175); no Colégio Estadual Professor Colares (turma 176 a 189); e no Bloco F do Campus Universitário em Uvaranas (turma 190 a 19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s candidatos do grupo 2 (Informática, Engenharia Civil, Engenharia de Computação, Física e Matemática), foram designados o Colégio Estadual Júlio Teodorico (turma 137 a 147); e o Colégio Estadual Regente Feijó (turma 148 a 166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rupo 3 (Turismo, Jornalismo, Direito, Geografia, História, Letras, Pedagogia e Serviço Social) fará provas no bloco A do Campus Central (turma 82 a 101); e no </w:t>
        <w:br/>
        <w:t>Campus de Uvaranas, distribuídos na Central de Sala de Aula (turma 102 a 121), Centro Interdisciplinar de Pesquisa e Pós-Graduação – CIPP (turma 122 a 129) e no Colégio Agrícola Augusto Ribas (turma 130 a 13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andidatos do grupo 4 (Agronomia, Ciências Biológicas, Educação Física, Enfermagem, Farmácia, Medicina, Odontologia e Zootecnia) farão provas no Campus Central, dispostos no Bloco B (turma 1 a 16), Bloco D (turma 17 a 27); no Campus de Uvaranas, Bloco M (turma 28 a 38); no Instituto de Educação Professor César Prieto Martinez (turma 39 a 66); e no Colégio Estadual Polivalente (turma 67 a 8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os os cursos do grupo 5 (Engenharia de Alimentos, Engenharia de Materiais, Química e Química Tecnológica) farão provas no Colégio Estadual Becker e Silva (turma 196 a 207). No Bloco C do Campus Central serão distribuídos os candidatos portadores de necessidades educativas especiais que, até o dia 18 de maio de 2011, protocolizaram solicitação de atendimento especial e tiveram a solicitação deferida. Nesta condição estão os candidatos das turmas 208 a 213, 401, 402 e 4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A DE SEDE – Em Apucarana, as provas serão aplicadas no Colégio Estadual Polivalente, para todos os cursos (turma 214 a 226). Na inspetoria de Cascavel, o concurso acontece no Universidade Estadual de Oeste do Paraná – Unioeste (turma 379 a 400). Para Guarapuava, foi reservado o bloco M do campus da Universidade Estadual do Centro-Oeste do Paraná – Unicentro (turma 261 a 273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arezinho terá provas no campus da Universidade Estadual do Norte do Paraná – Uenp (turma 237 a 249). Em Maringá, as provas serão aplicadas na Faculdade Metropolitana de Maringá – Unifamma (turma 319 a 351). Em Palmeira, foi reservado o Colégio Estadual D. Alberto Gonçalves (turma 294 a 306). Paranaguá terá provas no Instituto de Educação Dr. Caetano Munhoz da Rocha (227 a 23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cidade de Rio Negro, os vestibulandos foram alocados o Colégio Estadual Caetano Munhoz da Rocha (turma 250 a 260). Em São Mateus do Sul, todos foram distribuídos no Colégio São Mateus (turma 352 a 358). Telêmaco Borba terá provas no Colégio Estadual Wolff Klabin (turma 307 a 318). Em Umuarama, os candidatos ficarão no Colégio Estadual Professor Paulo Alberto Tomazinho (turma 359 a 378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Castro, os candidatos foram divididos em dois locais. No Colégio Estadual Amanda C. de Mello, farão provas os candidatos dos cursos de Administração, Administração/Comércio Exterior, Ciências Contábeis e Ciências Econômicas (grupo 1, turma 274 a 276); Engenharia de Alimentos, Engenharia de Materiais, Química e Química Tecnológica (grupo 2, turma 277 a 279); Engenharia Civil, Engenharia de Computação, Física, Informática e Matemática (grupo 3, turma 280 a 284); e Agronomia, Ciências Biológicas, Educação Física, Enfermagem, Farmácia, Medicina, Odontologia e Zootecnia (grupo 5, turma 285). O Colégio Estadual Vespasiano Carneiro de Mello receberá os candidatos dos cursos de Turismo, Jornalismo, Direito, Geografia, História, Letras, Pedagogia e Serviço Social (grupo 4, turma 286 a 29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locais de prova, com os respectivos endereços podem ser conferidos no endereço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ps.uepg.br/vestibular/documentos/2011/BOLET012011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mais informações, os interessados podem acessar o endereço www.uepg.br/cps ou entrar em contato com a UEPG pelo e-mail cps@uepg.br ou pelo telefone (0xx42) 3320-3241; 3220-3242 ou 3220-3243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cps" TargetMode="External"/><Relationship Id="rId3" Type="http://schemas.openxmlformats.org/officeDocument/2006/relationships/hyperlink" Target="http://www.cps.uepg.br/vestibular/documentos/2011/BOLET0120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2:00Z</dcterms:created>
  <dc:creator>Assessoria de Comunicacao</dc:creator>
  <dc:description/>
  <cp:keywords/>
  <dc:language>en-US</dc:language>
  <cp:lastModifiedBy>lorenaklenk</cp:lastModifiedBy>
  <dcterms:modified xsi:type="dcterms:W3CDTF">2011-07-06T15:18:00Z</dcterms:modified>
  <cp:revision>3</cp:revision>
  <dc:subject/>
  <dc:title>UEPG divulga locais de prova do Vestibular de Inverno</dc:title>
</cp:coreProperties>
</file>