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5/07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or Bruto da Produção Agrícola em</w:t>
      </w:r>
    </w:p>
    <w:p>
      <w:pPr>
        <w:pStyle w:val="Normal"/>
        <w:jc w:val="both"/>
        <w:rPr/>
      </w:pPr>
      <w:r>
        <w:rPr>
          <w:sz w:val="28"/>
        </w:rPr>
        <w:t>2010 é recorde e atinge R$ 44,1 bilhõ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 resultado é o melhor dos últimos 10 anos e foi divulgado nesta terça-feira (5), ainda em versão preliminar, pela Secretaria da Agricultura e do Abastecimento. O número representa </w:t>
      </w:r>
      <w:r>
        <w:rPr>
          <w:i/>
          <w:sz w:val="28"/>
        </w:rPr>
        <w:t>um crescimento de 17% em relação a 2009 e foi impulsionado pelos avanços da tecnologia, que resultaram no aumento de produtividade da produção agropecuária paranaens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O resultado é o melhor dos últimos 10 anos </w:t>
      </w:r>
      <w:r>
        <w:rPr>
          <w:i/>
          <w:sz w:val="28"/>
        </w:rPr>
        <w:t>e foi impulsionado pelos avanços da tecnologia, que resultaram no aumento de produtividade da produção agropecuária paranaens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 Valor Bruto da Produção (VBP) Agrícola de 2010 superou as expectativas iniciais e deve alcançar o valor recorde de R$ 44,1 bilhões. Esse resultado é uma versão preliminar divulgada nesta terça-feira (05) pela Secretaria da Agricultura e do Abastecimento e representa o melhor resultado dos últimos 10 anos, superando inclusive o recorde de R$ 41,4 bilhões atingido em 2008, ano em que os preços estiveram satisfatórios para a maioria dos produtos agrícolas. </w:t>
      </w:r>
    </w:p>
    <w:p>
      <w:pPr>
        <w:pStyle w:val="Normal"/>
        <w:jc w:val="both"/>
        <w:rPr/>
      </w:pPr>
      <w:r>
        <w:rPr>
          <w:sz w:val="28"/>
        </w:rPr>
        <w:tab/>
        <w:t xml:space="preserve">Se for confirmado esse valor, o VBP de 2010 representará um crescimento de 17% em relação a 2009, impulsionado pelos avanços da tecnologia empregada, que resultaram no aumento de produtividade da produção agropecuária paranaense. </w:t>
      </w:r>
    </w:p>
    <w:p>
      <w:pPr>
        <w:pStyle w:val="Normal"/>
        <w:jc w:val="both"/>
        <w:rPr/>
      </w:pPr>
      <w:r>
        <w:rPr>
          <w:sz w:val="28"/>
        </w:rPr>
        <w:tab/>
        <w:t>Para o secretário da Agricultura e do Abastecimento, Norberto Ortigara, o aumento do VBP em 2010 evidencia o não atrelamento da agropecuária paranaense em relação ao câmbio. Segundo ele, apesar da forte influência das exportações sobre o setor, o fato é que o mercado interno vem crescendo e equilibrando parcialmente a oferta e os preços.</w:t>
      </w:r>
    </w:p>
    <w:p>
      <w:pPr>
        <w:pStyle w:val="Normal"/>
        <w:jc w:val="both"/>
        <w:rPr/>
      </w:pPr>
      <w:r>
        <w:rPr>
          <w:sz w:val="28"/>
        </w:rPr>
        <w:tab/>
        <w:t>GRÃOS – De acordo com o levantamento feito pela Divisão de Estatística do Departamento de Economia Rural (Deral), a agricultura ainda é o setor de maior representatividade no Estado, alcançando um faturamento bruto de R$ 13,3 bilhões entre as produções de soja, milho e trigo.</w:t>
      </w:r>
    </w:p>
    <w:p>
      <w:pPr>
        <w:pStyle w:val="Normal"/>
        <w:jc w:val="both"/>
        <w:rPr/>
      </w:pPr>
      <w:r>
        <w:rPr>
          <w:sz w:val="28"/>
        </w:rPr>
        <w:tab/>
        <w:t xml:space="preserve">A produção de soja, que aumentou em torno de 50% em relação a 2009, gerou uma renda bruta de R$ 8,1 bilhões aos produtores, volume 13% acima do faturamento da safra anterior. Com o aumento na produção a renda obtida poderia até ser maior, mas ficou limitada em função dos preços praticados no ano passado, que foram em torno de 25% inferiores aos do ano anterior. </w:t>
      </w:r>
    </w:p>
    <w:p>
      <w:pPr>
        <w:pStyle w:val="Normal"/>
        <w:jc w:val="both"/>
        <w:rPr/>
      </w:pPr>
      <w:r>
        <w:rPr>
          <w:sz w:val="28"/>
        </w:rPr>
        <w:tab/>
        <w:t>Somando as duas safras de milho cultivadas no Paraná, o faturamento bruto foi de R$ 3,7 bilhões, 23% acima da comercialização da safra anterior. O aumento no faturamento ocorreu mais em função do incremento de 20% na oferta de milho do que pela valorização nos preços do grão, que ocorreu quando praticamente toda a safra estava vendida.</w:t>
      </w:r>
    </w:p>
    <w:p>
      <w:pPr>
        <w:pStyle w:val="Normal"/>
        <w:jc w:val="both"/>
        <w:rPr/>
      </w:pPr>
      <w:r>
        <w:rPr>
          <w:sz w:val="28"/>
        </w:rPr>
        <w:tab/>
        <w:t>Ainda na safra de grãos, a comercialização do trigo gerou faturamento 31% acima do ano anterior, alcançando uma renda de R$ 1,5 bilhão para os produtores. Embora os preços tenham permanecido estáveis, o aumento na renda ocorreu por causa da manutenção da área plantada e da recuperação da produção de trigo, que registrou perdas na safra anterior por causa da seca ocorrida no Estado em 2009.</w:t>
      </w:r>
    </w:p>
    <w:p>
      <w:pPr>
        <w:pStyle w:val="Normal"/>
        <w:jc w:val="both"/>
        <w:rPr/>
      </w:pPr>
      <w:r>
        <w:rPr>
          <w:sz w:val="28"/>
        </w:rPr>
        <w:tab/>
        <w:t>PECUÁRIA – A pecuária vem proporcionando gradativamente mais renda aos produtores paranaenses, numa demonstração de que a agregação de valor à produção é a alternativa para o esgotamento das fronteiras agrícolas. O faturamento da pecuária alcançou R$ 12,9 bilhões, cerca de R$ 1,1 bilhão a mais do que o registrado em 2009.</w:t>
      </w:r>
    </w:p>
    <w:p>
      <w:pPr>
        <w:pStyle w:val="Normal"/>
        <w:jc w:val="both"/>
        <w:rPr/>
      </w:pPr>
      <w:r>
        <w:rPr>
          <w:sz w:val="28"/>
        </w:rPr>
        <w:tab/>
        <w:t>A produção de carne bovina teve desempenho positivo, com um faturamento de R$ 2,2 bilhões, volume 18% acima do ano anterior. O setor foi beneficiado pela elevação de 11% no número de abates e no aumento de 6% nos preços da carne bovina em relação a 2009.</w:t>
      </w:r>
    </w:p>
    <w:p>
      <w:pPr>
        <w:pStyle w:val="Normal"/>
        <w:jc w:val="both"/>
        <w:rPr/>
      </w:pPr>
      <w:r>
        <w:rPr>
          <w:sz w:val="28"/>
        </w:rPr>
        <w:tab/>
        <w:t>Desempenho semelhante teve a produção de leite, que proporcionou uma renda de R$ 2,6 bilhões aos produtores, volume 7% acima do ano anterior. A bovinocultura de leite continua crescendo no Estado, com um incremento de 3% na produção em 2010. Os preços pagos ao produtor também foram mais remuneradores e ficaram 4% acima dos praticados em 2009.</w:t>
      </w:r>
    </w:p>
    <w:p>
      <w:pPr>
        <w:pStyle w:val="Normal"/>
        <w:jc w:val="both"/>
        <w:rPr/>
      </w:pPr>
      <w:r>
        <w:rPr>
          <w:sz w:val="28"/>
        </w:rPr>
        <w:tab/>
        <w:t xml:space="preserve">A renda da avicultura caiu 9% por causa da queda de preços no mercado interno e manutenção da oferta, mas gerou uma renda de R$ 5,1 bilhões, volume que manteve a estabilidade do setor. A renda gerada pelo setor de criação de frango para engorda foi melhor e aumentou 52% em relação ao ano anterior, por causa do aumento na procura e, consequentemente, nos preços desses animais.  </w:t>
      </w:r>
    </w:p>
    <w:p>
      <w:pPr>
        <w:pStyle w:val="Normal"/>
        <w:jc w:val="both"/>
        <w:rPr/>
      </w:pPr>
      <w:r>
        <w:rPr>
          <w:sz w:val="28"/>
        </w:rPr>
        <w:tab/>
        <w:t>A suinocultura continua sendo pautada pela instabilidade. Após forte retração nos preços ocorrida em 2009, eles voltaram a subir em 2010, gerando uma renda de R$ 1,6 bilhão aos produtores. A recuperação nos preços em torno de 18% e o crescimento de 3% no número de animais abatidos resultaram no aumento de 21% no faturamento do setor.</w:t>
      </w:r>
    </w:p>
    <w:p>
      <w:pPr>
        <w:pStyle w:val="Normal"/>
        <w:ind w:firstLine="709"/>
        <w:jc w:val="both"/>
        <w:rPr/>
      </w:pPr>
      <w:r>
        <w:rPr>
          <w:sz w:val="28"/>
        </w:rPr>
        <w:t>MADEIRA E CANA-DE-AÇÚCAR – O setor madeireiro no Paraná, representado pelas serrarias e laminadoras, também teve resultados satisfatórios em função da valorização de 4% nos preços da madeira, que gerou um incremento no corte de toras. Com isso houve um aumento de 9% na renda e o faturamento atingiu R$ 2,1 bilh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cana-de-açúcar, embora tenha registrado um recuo de 3% na produção em 2010, teve um aumento de 9% na renda em função do aquecimento dos preços do açúcar no mercado internacional. Os produtores receberam um aumento médio de 12% pela tonelada de cana e o faturamento do setor atingiu R$ 1,8 bilh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FPM – Está é a primeira versão do Valor Bruto da Produção 2010. O índice final do VBP é um dos componentes do Fundo de Participação dos Municípios, que é um recurso repassado pelo governo estadual às prefeitur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resultado final do VBP de 2010, correspondente ao desempenho da safra 2009/10, pesquisado no decorrer da comercialização em 2011, passa a valer para efeito de repasse do FPM em 2012, ou seja, sempre dois anos após concluída e vendida a saf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8:00Z</dcterms:created>
  <dc:creator>Vania Casado</dc:creator>
  <dc:description/>
  <cp:keywords/>
  <dc:language>en-US</dc:language>
  <cp:lastModifiedBy>lorenaklenk</cp:lastModifiedBy>
  <cp:lastPrinted>2011-07-05T14:03:00Z</cp:lastPrinted>
  <dcterms:modified xsi:type="dcterms:W3CDTF">2011-07-05T18:45:00Z</dcterms:modified>
  <cp:revision>10</cp:revision>
  <dc:subject/>
  <dc:title>P/05/07/2011</dc:title>
</cp:coreProperties>
</file>