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center" w:pos="42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6/07/11 quarta-feira</w:t>
      </w:r>
    </w:p>
    <w:p>
      <w:pPr>
        <w:pStyle w:val="Normal"/>
        <w:tabs>
          <w:tab w:val="clear" w:pos="708"/>
          <w:tab w:val="left" w:pos="540" w:leader="none"/>
          <w:tab w:val="center" w:pos="42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ENERGIA</w:t>
      </w:r>
    </w:p>
    <w:p>
      <w:pPr>
        <w:pStyle w:val="Normal"/>
        <w:tabs>
          <w:tab w:val="clear" w:pos="708"/>
          <w:tab w:val="left" w:pos="540" w:leader="none"/>
          <w:tab w:val="center" w:pos="42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center" w:pos="42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a assina contrato que amplia</w:t>
      </w:r>
    </w:p>
    <w:p>
      <w:pPr>
        <w:pStyle w:val="Normal"/>
        <w:tabs>
          <w:tab w:val="clear" w:pos="708"/>
          <w:tab w:val="left" w:pos="540" w:leader="none"/>
          <w:tab w:val="center" w:pos="4252" w:leader="none"/>
        </w:tabs>
        <w:jc w:val="both"/>
        <w:rPr/>
      </w:pPr>
      <w:r>
        <w:rPr>
          <w:b/>
          <w:sz w:val="28"/>
          <w:szCs w:val="28"/>
        </w:rPr>
        <w:t xml:space="preserve">em 60% o  consumo de gás natural </w:t>
      </w:r>
    </w:p>
    <w:p>
      <w:pPr>
        <w:pStyle w:val="Normal"/>
        <w:tabs>
          <w:tab w:val="clear" w:pos="708"/>
          <w:tab w:val="left" w:pos="540" w:leader="none"/>
          <w:tab w:val="center" w:pos="42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center" w:pos="4252" w:leader="none"/>
        </w:tabs>
        <w:jc w:val="both"/>
        <w:rPr/>
      </w:pPr>
      <w:r>
        <w:rPr>
          <w:i/>
          <w:sz w:val="28"/>
          <w:szCs w:val="28"/>
        </w:rPr>
        <w:t>Pelo contrato, no valor de R$ 829 milhões, a Compagas fornecerá cerca de 540 mil metros cúbicos por dia do combustível à Vale Fertilizantes (Ultrafértil), de Araucária, que passa a ser o cliente de maior consumo da companhia. Além de ampliar o mercado para o gás natural, o contrato é importante porque contribui para reduzir a emissão da poluentes.</w:t>
      </w:r>
    </w:p>
    <w:p>
      <w:pPr>
        <w:pStyle w:val="Normal"/>
        <w:tabs>
          <w:tab w:val="clear" w:pos="708"/>
          <w:tab w:val="left" w:pos="540" w:leader="none"/>
          <w:tab w:val="center" w:pos="425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center" w:pos="425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center" w:pos="425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center" w:pos="425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elo contrato, no valor de R$ 829 milhões, a Compagas fornecerá cerca de 540 mil metros cúbicos por dia do combustível à Vale Fertilizantes (Ultrafértil)</w:t>
      </w:r>
    </w:p>
    <w:p>
      <w:pPr>
        <w:pStyle w:val="Normal"/>
        <w:tabs>
          <w:tab w:val="clear" w:pos="708"/>
          <w:tab w:val="left" w:pos="540" w:leader="none"/>
          <w:tab w:val="center" w:pos="4252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governador do Paraná, Beto Richa, assinou nesta quarta-feira (6) contrato no valor de R$ 829 milhões para fornecimento, pela Compagas, de gás natural à Vale Fertilizantes (Ultrafértil. A Vale Fertilizantes irá consumir cerca de 540 mil metros cúbicos por dia do combustível, o que fará o volume atual comercializado no Paraná aumentar em quase 60%. “Contratos como o assinado hoje mostram a presença marcante do governo em projetos para promover o desenvolvimento do Estado”, disse Richa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Segundo o diretor presidente da Vale Fertilizantes (Ultrafértil), Mário Barbosa Neto, o produto irá substituir o óleo combustível e será utilizado para a geração de vapor nas caldeiras que alimentam o processo industrial, a partir de fevereiro de 2014. A indústria está investindo R$ 76 milhões em mudanças operacionais que resultarão em melhorias ambientais e de desempenho. “Esperamos, até 2016, poder substituir também o resíduo asfáltico, usado como matéria prima, por gás”, informo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a garantir o fornecimento de gás natural à Vale Fertilizantes, a Compagas fechou com a Petrobras um novo contrato de compra e venda do combustível vindo do gasoduto Bolívia-Brasil. Hoje, os mais de 10,2 mil clientes dos segmentos comercial, residencial, veicular, industrial, de cogeração e de geração de energia da Compagas consomem em média 1 milhão de metros cúbicos por dia de gás natural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 Vale Fertilizantes passa a ser o cliente com maior consumo da Compagas. É um contrato fundamental, tanto pelo volume de gás quanto pelo aspecto ambiental, já que o uso do gás natural reduz a emissão de poluentes”, destaca o presidente da Compagas, Luciano Pizzatt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ÁS VEICULAR – Luciano Pizzatto informou ainda que Compagas projeta, para o quinquênio 2011-2015, investimentos de R$ 136 milhões na expansão da sua área de atuação, o que inclui ações como o aumento do número de postos de gás natural veicular (GNV) e a oferta do combustível para outras regiões do Paraná, como o eixo Londrina-Maringá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Hoje, há 550 quilômetros de rede de distribuição no Paraná e a companhia está presente em 12 municípios (Curitiba, Araucária, Campo Largo, Balsa Nova, São José dos Pinhais, Palmeira, Ponta Grossa, Colombo, Pinhais, São Mateus do Sul, Pinhais, Quatro Barras e Paranaguá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A Compagas é uma empresa de economia mista, formada pelo governo do Estado (51%), pela Petrobras/Gás – Gaspetro (24,5%) e pela Mitsui Gás e Energia do Brasil (24,5%). O diretor presidente da Mitsui Gás e Energia do Brasil, Tatsuhiro Sato, e o diretor regional, Anderson Bastos, também estiveram presentes no evento de assinatura do contrato com a Vale Fertilizantes/Ultrafértil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21:13:00Z</dcterms:created>
  <dc:creator>claudia.pina</dc:creator>
  <dc:description/>
  <cp:keywords/>
  <dc:language>en-US</dc:language>
  <cp:lastModifiedBy>lorenaklenk</cp:lastModifiedBy>
  <dcterms:modified xsi:type="dcterms:W3CDTF">2011-07-06T21:23:00Z</dcterms:modified>
  <cp:revision>5</cp:revision>
  <dc:subject/>
  <dc:title>Consumo de gás natural crescerá 60% no Paraná</dc:title>
</cp:coreProperties>
</file>