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Fazenda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stema permite acompanhamento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fiscal de contribuintes em tempo real </w:t>
      </w:r>
    </w:p>
    <w:p>
      <w:pPr>
        <w:pStyle w:val="Normal"/>
        <w:spacing w:lineRule="exac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i/>
          <w:sz w:val="28"/>
          <w:szCs w:val="28"/>
        </w:rPr>
        <w:t xml:space="preserve">Sistema de Gerenciamento e Fiscalização Setorial, apresentado nesta semana pela Secretaria da Fazenda para delegados e auditores fiscais, será usado para fiscalizar 3.819 empresas, grandes contribuintes do Estado. Juntas, elas respondem por 85,49% do total de saldos devedores e 80,87% do total dos recolhimentos efetivos de ICMS.  </w:t>
      </w:r>
    </w:p>
    <w:p>
      <w:pPr>
        <w:pStyle w:val="Normal"/>
        <w:spacing w:lineRule="exac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istema de Gerenciamento e Fiscalização Setorial (SiGeF7), apresentado nesta semana para delegados e auditores fiscais e entra em operação em agosto</w:t>
      </w:r>
    </w:p>
    <w:p>
      <w:pPr>
        <w:pStyle w:val="Normal"/>
        <w:spacing w:lineRule="exac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A Secretaria da Fazenda apresentou nesta semana para delegados e auditores do fisco paranaense o Sistema de Gerenciamento e Fiscalização Setorial (SiGeF7), que permite acompanhamento em tempo real das movimentações dos principais contribuintes do Paraná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senvolvido por técnicos da Receita Estadual e da Companhia de Informática do Paraná (Celepar), o sistema é inédito no Brasil e dará mais agilidade e eficácia ao trabalho dos auditores da Inspetoria Geral de Fiscalização (IGF).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A nova ferramenta fará o acompanhamento de 3.819 empresas, que representam 1,38% das existentes no Estado e correspondem a 11.051 estabelecimentos. São grandes empresas, responsáveis por 85,49% do total de saldos devedores, 85,86% do total de saldos credores e 80,87% do total dos recolhimentos efetivos de ICMS.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Teremos controle efetivo sobre todas as operações dos principais contribuintes do Estado. Com isso, será possível prevenir a sonegação e manter o nível de arrecadação do Estado”, afirma Gilberto Della Coletta, Coordenador da Receita Estadual,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letta esclareceu ainda que o sistema permite identificar e manter em separado o acompanhamento das grandes empresas, responsáveis pela maior parcela de arrecadação do Imposto Sobre Circulação de Mercadorias e Serviços (ICMS) e do saldo devedor. “Com esse mapeamento, poderemos estabelecer as prioridades de fiscalização”, disse.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De acordo com o inspetor, o projeto, que entra efetivamente em operação em agosto, envolve 105 auditores fiscais de todo o Estado, que atuarão como coordenadores centrais e regionais de grupos de especialistas setoriais.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Para o secretário de Estado da Fazenda, Luiz Carlos Hauly, o resultado do trabalho de equipe “permitirá, pela primeira vez na história do Fisco estadual, termos o controle  das empresas, por ramo e  segmento, em tempo real, contribuindo para manter o crescimento da receita do Estado”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9:34:00Z</dcterms:created>
  <dc:creator>silvio.oricolli</dc:creator>
  <dc:description/>
  <cp:keywords/>
  <dc:language>en-US</dc:language>
  <cp:lastModifiedBy>SECS</cp:lastModifiedBy>
  <dcterms:modified xsi:type="dcterms:W3CDTF">2012-07-06T21:18:00Z</dcterms:modified>
  <cp:revision>4</cp:revision>
  <dc:subject/>
  <dc:title>Clovis rogge – 9296</dc:title>
</cp:coreProperties>
</file>