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/07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nepar planeja investir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R$ 2 bilhões em quatro ano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 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</w:rPr>
        <w:t xml:space="preserve">Investimento visa </w:t>
      </w:r>
      <w:r>
        <w:rPr>
          <w:rFonts w:cs="Times New Roman" w:ascii="Times New Roman" w:hAnsi="Times New Roman"/>
          <w:b w:val="false"/>
          <w:i/>
          <w:sz w:val="28"/>
        </w:rPr>
        <w:t xml:space="preserve">ampliar dos atuais 62% para 72% a média de cobertura da rede de esgoto nos 344 municípios atendidos pela empresa no Paraná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O montante inclui ainda </w:t>
      </w:r>
      <w:r>
        <w:rPr>
          <w:rFonts w:cs="Times New Roman" w:ascii="Times New Roman" w:hAnsi="Times New Roman"/>
          <w:b w:val="false"/>
          <w:i/>
          <w:sz w:val="28"/>
        </w:rPr>
        <w:t>ações como a capacitação profissional dos empregados da Sanepar e a manutenção do índice de 100% da população atendida com água tratada. O planejamento foi apresentado pelo presidente da companhia, Fernando Ghignone, durante seminário realizado em Curitib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</w:rPr>
        <w:t xml:space="preserve">Investimento visa </w:t>
      </w:r>
      <w:r>
        <w:rPr>
          <w:rFonts w:cs="Times New Roman" w:ascii="Times New Roman" w:hAnsi="Times New Roman"/>
          <w:b w:val="false"/>
          <w:i/>
          <w:sz w:val="28"/>
        </w:rPr>
        <w:t>ampliar dos atuais 62% para 72% a média de cobertura da rede de esgoto nos 344 municípios atendidos pela empresa no Paraná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O plano de investimentos da Sanepar prevê aplicar cerca de R$ 2 bilhões, até 2014, para ampliar dos atuais 62% para 72% a média de cobertura da rede de esgoto nos municípios atendidos pela empresa no Paraná. “Estão no planejamento da empresa, ainda, a ampliação das parcerias com prefeituras e outros órgãos governamentais, a gestão focada na inovação e na melhoria de processos, na gestão do conhecimento e no desenvolvimento institucional”, afirmou nesta terça-feira (5) o presidente da Sanepar, Fernando Ghignone, no seminário Por Uma Política de Saneamento Básico, que discutiu os desafios do saneamento para o Bras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Organizado pela seção paranaense da Associação Brasileira de Engenharia Sanitária e Ambiental (Abes) e pelo Conselho Regional de Engenharia, Arquitetura e Agronomia (Crea-PR), o seminário reuniu em Curitiba 200 gestores públicos, representantes do quadro técnico de prefeituras municipais, profissionais e estudantes das áreas de engenharia e san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PLANEJAMENTO – Ghignone apresentou o planejamento estratégico da empresa, que atende com serviços de saneamento 344 dos 399 municípios paranaenses. A Sanepar projeta investir R$ 425 milhões em saneamento até o fim do ano, chegando a R$ 2 bilhões até 2014. O montante a ser investido inclui ações como a capacitação profissional dos empregados da empresa, a manutenção do índice de 100% da população atendida com água tratada e a ampliação da oferta de esgotamento sanitário. “Nossos esforços estão concentrados na meta de ampliar a média de atendimento de 62% para 72% da população com serviços de coleta e tratamento de esgoto”, afirmou Ghign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citou ainda estratégias adotadas pela nova gestão em 2011, como a descentralização administrativa, com a criação de gerências regionais, e o plano de atuar em mercados como tratamento de resíduos sólidos e esgotamento pluvial. “Também constam do planejamento da empresa o fortalecimento de parcerias com prefeituras, outros órgãos governamentais e não-governamentais, a transição de contratos de concessão para contratos de programas e a gestão focada na inovação e melhoria de processos”, complement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aplicação da Política Nacional de Saneamento Básico (Lei 11.445/2007) no Paraná também foi discutida no seminário. Grande parte dos municípios está elaborando o seu Plano Municipal de Saneamento Básico (PMSB). O documento, que deve ser concluído até dezembro de 2013, identificará as demandas de cada município nos serviços de abastecimento de água, coleta e tratamento de esgoto, drenagem urbana e disposição adequada dos resíduos sóli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O diretor de Investimentos da Sanepar, João Martinho Cleto Reis Junior, participou da mesa-redonda sobre o plano, apresentando dados da Sanepar, exigências da legislação e a situação dos PMSB no Paraná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09:00Z</dcterms:created>
  <dc:creator>marialdaper</dc:creator>
  <dc:description/>
  <cp:keywords/>
  <dc:language>en-US</dc:language>
  <cp:lastModifiedBy>lorenaklenk</cp:lastModifiedBy>
  <dcterms:modified xsi:type="dcterms:W3CDTF">2011-07-06T15:35:00Z</dcterms:modified>
  <cp:revision>4</cp:revision>
  <dc:subject/>
  <dc:title>06/07/11</dc:title>
</cp:coreProperties>
</file>