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/07/2011 – segunda-fei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ÊNCIA E TECNOLOG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aná discute acordos d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operação com Québec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ideoconferência reuniu profissionais do governo paranaense e da província canadense, que até setembro vão elaborar um documento com projetos e ações a serem negociados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 estado do Paraná e a província do Québec (Canadá) discutem as possibilidades de cooperação nas áreas da ciência, tecnologia e inovação. Uma videoconferência realizada na Secretaria da Ciência, Tecnologia e Ensino Superior reuniu profissionais dos dois governos, que apresentaram um panorama da pesquisa e da inovação em seus estados e identificaram algumas áreas e projetos de interesse comum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cordo com a coordenadora de Ciência e Tecnologia, Maria Elizabeth Lunardi, o objetivo da videoconferência foi promover a troca de informações sobre os projetos, áreas temáticas e instituições de ensino e pesquisa interessadas em implementar um acordo de cooperação técnica e científica para os próximos anos entre o Paraná e a região canadens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té o mês de setembro, as duas delegações elaborarão um documento em que constarão os projetos e ações a serem negociados no âmbito desta cooperação no período 2011-2014. O Estado do Paraná já apresentou uma proposta em 2010 que será, oportunamente, ratificada ou retificada pelas Instituições Estaduais de Ensino Superior (IEES) e encaminhada pela Secretaria ao Governo Quebequense para apreci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presentação institucional da Secretaria chamou a atenção para a rede de universidades estaduais e federais existente no Estado e para as linhas de financiamento do Fundo Paraná e Fundação Araucária de Apoio ao Desenvolvimento Científico e Tecnológico para financiar projetos e promover a mobilidade de estudantes e pesquisador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lado paranaense, além da coordenadora, participaram José Carlos Gehr, diretor administativo-financeiro da Fundação Araucária, Gerson Koch, coordenador da Unidade Gestora do Fundo Paraná (UGF) e a assessora para Assuntos de Diplomacia Pública e Institucionais do Governo do Québec, em São Paulo, Roberta Lar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Canadá, diretores e conselheiros do Ministério de Desenvolvimento Econômico, de Inovação e Exportação e de Relações Internacionais expuseram as estratégias das áreas a serem implementadas até 2013. Participaram da videoconferência a diretora de Colaboração Internacional, Marie-Josée Blais; a conselheira em assuntos internacionais, Emmanuelle Czor; o diretor Eric Marquis; a chefe da seção do Brasil, Lise Gravel e a conselheira da seção Brasil, Raphaelle Beauregard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COOPERAÇÃO</w:t>
      </w:r>
      <w:r>
        <w:rPr>
          <w:color w:val="000000"/>
          <w:sz w:val="28"/>
          <w:szCs w:val="28"/>
        </w:rPr>
        <w:t xml:space="preserve"> – A Cooperação Paraná-Quebec, em negociação desde 2009, estabelece algumas áreas de interesse prioritário para as duas regiões no âmbito da ciência e da tecnologia: meio ambiente, desenvolvimento sustentável, energias renováveis, articulação universidade/empresa e compromisso social das universidades. Os convênios devem ser estabelecidos com instituições de ensino, pesquisa e órgãos governamentais, em programas de formação, intercâmbios acadêmicos, cursos, programas conjuntos de pesquisa, no âmbito da graduação e da pós-gradu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TECNOLOGIA</w:t>
      </w:r>
      <w:r>
        <w:rPr>
          <w:color w:val="000000"/>
          <w:sz w:val="28"/>
          <w:szCs w:val="28"/>
        </w:rPr>
        <w:t xml:space="preserve"> – A videoconferência entre o Paraná e a Província do Québec foi uma iniciativa que marca uma nova forma de trabalhar. Mais econômica e integradora, a sala é resultado de uma parceria entre o Instituto de Tecnologia do Paraná (Tecpar/Appi), a Secretaria da Ciência, Tecnologia e Ensino Superior e a Companhia de Informática do Paraná (Celepar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2:00Z</dcterms:created>
  <dc:creator>Iussara Luz</dc:creator>
  <dc:description/>
  <cp:keywords/>
  <dc:language>en-US</dc:language>
  <cp:lastModifiedBy>lorenaklenk</cp:lastModifiedBy>
  <dcterms:modified xsi:type="dcterms:W3CDTF">2011-07-05T18:53:00Z</dcterms:modified>
  <cp:revision>9</cp:revision>
  <dc:subject/>
  <dc:title>04/07/2011 – segunda-feira</dc:title>
</cp:coreProperties>
</file>