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6.07.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ohapar assume a Associação Brasileira de Cohab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ounir Chaowiche, assumiu a presidência da Associação Brasileira de Cohabs e Órgãos Assemelhados (ABC), que congrega 39 instituições que trabalham com moradia de interesse social no Paí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residente da Companhia de Habitação do Paraná (Cohapar), Mounir Chaowiche, assumiu na noite de terça-feira (5) a presidência da Associação Brasileira de Cohabs e Órgãos Assemelhados (ABC), que congrega 39 instituições que trabalham com moradia de interesse social no País. “Vou conduzir a ABC de forma que todos contribuam para o pleno desenvolvimento das políticas públicas habitacionais”, afirmo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esidente disse ainda que é um desafio muito grande liderar uma instituição como a ABC e que pretende fortalecer todas as entidades que trabalham com habitação de interesse social no País. “Passamos por um momento onde construir moradias dignas é prioridade e é por isso que vou procurar desenvolver e aperfeiçoar as políticas habitacionai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ara Marta Garske, diretora do departamento de produção habitacional do Ministério das Cidades, a eleição do Mounir para a presidência da ABC representa um avanço para todas as Cohabs. “É extremamente ativo e já nos reunimos para discutir o programa Minha Casa, Minha Vida. Tenho certeza que trará muitos benefícios para as famílias que aguardam a casa própri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ara o presidente da Secretaria Municipal de Habitação do Rio de Janeiro e vice-presidente de desenvolvimento social, Leonardo Azeredo dos Santos, a gestão da nova diretoria vai lutar para diminuir a déficit habitacional. “Não podemos aceitar que pessoas morem na beira de rios ou em encostas de morros, vamos trabalhar por esta camada mais carente da sociedade. E tenho certeza que o Mounir é o homem certo para liderar esta revolução habitacional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Humberto Ciulla Goulart, diretor do Departamento Municipal de Habitação de Porto Alegre, afirmou que Mounir conhece como poucos a questão habitacional e que sua gestão à frente da presidência da ABC será marcada por grandes conquistas. “Nossa missão é dar casa para quem nunca poderia comprar uma através dos sistemas convencionais de financiamento. Deposito muita esperança no Mounir justamente pela competência que sempre demonstrou por onde passou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deputado federal Osmar Serraglio prestigiou a posse do novo presidente da ABC e disse que ter um paranaense comandando a entidade deixa todos mais seguros. “Sempre lutamos para oferecer moradia digna às famílias e agora com o Mounir presidindo a ABC temos certeza de que a habitação será tratada de maneira prioritária no nosso Estado”, destaco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deputado destacou ainda que Mounir tem um bom relacionamento com o governo federal, o que é fundamental para boas políticas habitacionais. “Quando foi presidente da Cohab Curitiba construiu ótimas parcerias e agora leva toda esta experiência ao Estado e também acredito que pode ajudar todas as companhias de habitação do País a melhorarem os programas e atenderem cada vez mais famílias que hoje estão em situação de risco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EUNIÕES – A nova diretoria da ABC realizou reuniões para tratar as novas diretrizes da instituição bem como para definir a agenda de discussões. Foram tratados temas como ações administrativas, o fortalecimento das companhias de habitação de todo o Brasil, a inclusão das Cohabs como agentes financeiros do Programa Minha Casa, Minha Vida em cidades com menos de 50 mil habitantes, a luta pela destinação de recursos permanentes para habitação de interesse social, entre outr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VA DIRETORIA – Presidente: Mounir Chaowiche - Cohapar – Paraná; vice-presidente administrativo e financeiro: Helio Hamilton Vieira Junior - Cohab Santos; vice-presidente de programas habitacionais e arranjos institucionais: Emilia Correia Lima - Cehap – PB; vice-presidente de desenvolvimento social, Leonardo Azeredo dos Santos - Sehab – RJ; vice - presidente de desenvolvimento tecnológico, Otacílio Machado - Cohab – MG; vice-presidente para assuntos do sistema financeiro de habitação, Edson Bastos Gasparini - Cohab – Bauru; diretor regional Norte, Calos A. Santiago - Cohab – AC; diretor adjunto regional, Sidney Robertson Oliveira de Paula - Suhab – AM; diretor regional Nordeste, Gilberto Medeiros - ADH – PI; diretor adjunto regional Nordeste, Gildimar A. dos Santos - Secretário Municipal Habitação Social João Pessoa; diretor regional Centro-Oeste, Edson Machado - Codhab – DF; diretor adjunto regional Centro-Oeste, Paulo Matos de Oliveira - EMHA - Campo Grande, diretor regional Sudeste, Antônio Carlos Amaral Filho - CDHU – SP; diretor adjunto regional Sudeste, Ricardo Augusto Fabiano Chinminazzo - Cohab – Campinas; diretor regional Sul, Humberto Ciulla - Demhab Porto Alegre; diretor adjunto regional Sul, João Alberto Verçosa - Cohab Londrina; conselho fiscal: presidente, João Elias de Oliveira - Cohab – CT; membros, Hélio Silva Filho- Agehab – GO e Maria das Graças Soares- Niterói Previ; suplente: Mirna Estela Torres - Agehab – M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27:00Z</dcterms:created>
  <dc:creator>COHAPAR</dc:creator>
  <dc:description/>
  <dc:language>en-US</dc:language>
  <cp:lastModifiedBy>paulo_domingues</cp:lastModifiedBy>
  <dcterms:modified xsi:type="dcterms:W3CDTF">2011-07-06T17:35:00Z</dcterms:modified>
  <cp:revision>4</cp:revision>
  <dc:subject/>
  <dc:title>Cohapar</dc:title>
</cp:coreProperties>
</file>