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/0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ha paraolímpica emoci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es dos Jogos Esco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A disputa da modalidade reuniu em Curitiba 25 atletas com paralisia cerebral severa que utilizam cadeira de ro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isputada pela primeira vez nos Jogos Escolares do Paraná (Jeps), a modalidade de bocha paraolímpica emocionou os 25 participantes e o público que acompanhou a competição no ginásio da Universidade Federal do Paraná, no Centro Politécnico, em Curitiba, na tarde de terça-feira (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disputa da modalidade reúne atletas com paralisia cerebral severa que utilizam cadeira de rodas. O objetivo do jogo é lançar bolas coloridas o mais perto possível de uma bola branca chamada de jack (conhecida como boli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o jogo de bocha é permitido o uso das mãos, dos pés ou de instrumentos de auxílio para atletas com grande comprometimento nos membros superiores e inferiores. Há três maneiras de se praticar o esporte: individual, duplas ou equipes (nos Jogos Escolares houve apenas provas individuais). Os jogadores podem ser classificados em quatro classes, dependendo do grau de deficiência, que determina o uso ou não de dispositivos auxiliares (calhas) e o auxílio de assistentes para, por exemplo, ajustar a cadeira e entregar a bola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ara Solange Carvalho Bloot, mãe e calheira (ajudante autorizada a permanecer na área de jogo) do atleta Pablo, a participação nos Jogos Escolares foi sensacional. “Ele participa de competição apenas há um ano, mas jogar é a maior alegria dele. Eu fico feliz que ele tenha esta oportunidade e estarei sempre ao lado dele”, disse a mãe emocionada. Para Claudete Libeno, atendente da EEE Nabil Tacla há 12 anos, a participação dos alunos em competições é admirável. “Estou com eles dia todo e me sinto feliz em compartilhar esta experiência”, disse Claudet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s disputas da bocha em Curitiba foram coordenadas pela Federação Paranaense de Esportes Adaptados, que organizou uma competição paralela com outros atletas que não têm idade para disputar os Jogos Escolar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DIVIDUAIS – Nos Jogos Escolares em Curitiba foram realizadas apenas provas individuais de bocha paraolímpica. Após vários arremessos, a classificação final em cada categoria foi a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C2-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Mateus Alves Leite – CE Arthur Miranda Ramos –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Fábio do Santos Porto – EE Eva Tereza Amarante –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C3-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Fernando Portela Cidral – EEE Nabil Tacla – Curitib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.º – Pablo Rafael Bloot – EEE Nabil Tacla – Curitib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3.º – Admir Hanemann Neto – EEE Nabil Tacla – Curitib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C4-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.º – Bruno Henrique Ferreira de Lima – EEE Nabil Tacla – Curitib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C1-B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.º – Luis Augusto Avila – CE Arthur Miranda Ramos –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C3-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Eduardo Ferreira Barbos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C4-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Lucas Antônio Custódio – EEE Nabil Tacla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Felipe Freitas Teixeira – EEE Nabil Tacla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UTRAS MODALIDADES – A fase final dos Jogos Escolares, iniciada no dia 1º de julho, segue até sábado (9) com outra modalidade específica para alunos com necessidades educacionais especiais (NEE), o goalball, e outras 14 para alunos do ensino regular: atletismo, basquete, ciclismo, futebol, futsal, ginástica rítmica, handebol, judô, natação, taekwondo, tênis de mesa, vôlei, vôlei de praia e xadrez. As de ciclismo, natação e taekwondo já foram encerrad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alunos NEE disputam também no atletismo, basquete, futsal, judô, natação, tênis de mesa e xadr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59:00Z</dcterms:created>
  <dc:creator>moacir domingues</dc:creator>
  <dc:description/>
  <cp:keywords/>
  <dc:language>en-US</dc:language>
  <cp:lastModifiedBy>lorenaklenk</cp:lastModifiedBy>
  <dcterms:modified xsi:type="dcterms:W3CDTF">2011-07-06T19:35:00Z</dcterms:modified>
  <cp:revision>8</cp:revision>
  <dc:subject/>
  <dc:title>Emoção na disputa de Bocha nos Jogos Escolares</dc:title>
</cp:coreProperties>
</file>