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6/07/16 - quar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ORMAÇÃ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stado lança </w:t>
        <w:br/>
        <w:t xml:space="preserve">mestrado na área de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ssistência farmacêutic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erão ofertadas 16 vagas para servidores estaduais com formação de nível superior em Farmácia e que atuam na área. O início das inscrições está previsto para outubro de 2016 e as aulas no começo do ano que 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uma parceria entre a Secretaria da Saúde e a Secretaria de Ciência, Tecnologia e Ensino Superior vai lançar ainda este ano o Curso de Mestrado Profissional em Assistência Farmacêutica na Universidade Estadual de Maringá (UEM). O projeto vai disponibilizar 16 vagas para servidores estaduais com formação de nível superior em Farmácia e que atuam na á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explícita a relevância de investir na formação de profissionais da assistência farmacêutica. A área tem um peso muito importante no Estado, tanto do ponto de vista da proteção e recuperação da saúde da população paranaense, como também da economia”, enfatiza o secretário estadual da Saúde, Michele Caputo N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ecretário de Estado da Ciência, Tecnologia e Ensino Superior, João Carlos Gomes, ressalta que o curso é reconhecido pela Coordenação de Aperfeiçoamento de Pessoal de Nível Superior (Capes), do Ministério da Educação. “O curso é mais um benefício aos servidores e reforça o compromisso do Governo com seus colaboradores”, f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Caputo Neto, as dissertações de mestrado produzidas pelos alunos durante o curso deverão ser pensadas com base nas ações executadas em seu ambiente de trabalho. “Todo esse investimento no desenvolvimento e capacitação dos servidores não significa nada se não for revertido em prol dos cidadãos do Paraná”, destaca.</w:t>
      </w:r>
    </w:p>
    <w:p>
      <w:pPr>
        <w:pStyle w:val="Normal"/>
        <w:rPr/>
      </w:pPr>
      <w:r>
        <w:rPr>
          <w:sz w:val="28"/>
          <w:szCs w:val="28"/>
        </w:rPr>
        <w:t>O cronograma prevê o início das inscrições em outubro de 2016 e as aulas devem iniciar no começo do próximo ano. Poderão se inscrever servidores do Estado que tenham formação em Farmácia e que estejam trabalhando na área. Mais informações estarão disponíveis no site da UEM (</w:t>
      </w:r>
      <w:hyperlink r:id="rId2">
        <w:r>
          <w:rPr>
            <w:rStyle w:val="InternetLink"/>
            <w:sz w:val="28"/>
            <w:szCs w:val="28"/>
          </w:rPr>
          <w:t>http://www.uem.br/</w:t>
        </w:r>
      </w:hyperlink>
      <w:r>
        <w:rPr>
          <w:sz w:val="28"/>
          <w:szCs w:val="28"/>
        </w:rPr>
        <w:t>).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 xml:space="preserve">Beto Richa, mestrado, servidores estaduais, mestrado, assistência farmacêut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m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1:00Z</dcterms:created>
  <dc:creator>SESA</dc:creator>
  <dc:description/>
  <dc:language>en-US</dc:language>
  <cp:lastModifiedBy>SESA</cp:lastModifiedBy>
  <dcterms:modified xsi:type="dcterms:W3CDTF">2016-07-06T14:07:00Z</dcterms:modified>
  <cp:revision>11</cp:revision>
  <dc:subject/>
  <dc:title>06/07/16</dc:title>
</cp:coreProperties>
</file>