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6.07.2017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ROJEÇÃO 2040</w:t>
      </w:r>
    </w:p>
    <w:p>
      <w:pPr>
        <w:pStyle w:val="PN"/>
        <w:ind w:left="0" w:right="0" w:hanging="0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População do Paraná chegará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a 12,2 milhões, com mais idosos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/>
      </w:pPr>
      <w:r>
        <w:rPr>
          <w:rFonts w:cs="Bitstream Charter" w:ascii="Bitstream Charter" w:hAnsi="Bitstream Charter"/>
          <w:i/>
          <w:iCs/>
          <w:sz w:val="36"/>
          <w:szCs w:val="36"/>
        </w:rPr>
        <w:t>NÚMERO DE JOVENS NO TOTAL DA POPULAÇÃO CAI DOS ATUAIS 20,8% PARA 14,6%. IDOSOS SERÃO 20%. O</w:t>
      </w:r>
      <w:r>
        <w:rPr>
          <w:rFonts w:cs="Bitstream Charter" w:ascii="Bitstream Charter" w:hAnsi="Bitstream Charter"/>
          <w:i/>
          <w:iCs/>
          <w:spacing w:val="-4"/>
          <w:sz w:val="36"/>
          <w:szCs w:val="36"/>
        </w:rPr>
        <w:t xml:space="preserve"> processo é mais acentuado em Curitiba e em municípios de menor porte. O estudo é importante para o planejamento de políticas pública.</w:t>
      </w:r>
    </w:p>
    <w:p>
      <w:pPr>
        <w:pStyle w:val="PN"/>
        <w:ind w:left="0" w:right="0" w:hanging="0"/>
        <w:rPr/>
      </w:pPr>
      <w:r>
        <w:rPr/>
      </w:r>
    </w:p>
    <w:p>
      <w:pPr>
        <w:pStyle w:val="PN"/>
        <w:ind w:left="0" w:right="0" w:hanging="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pacing w:val="-4"/>
          <w:sz w:val="36"/>
          <w:szCs w:val="36"/>
        </w:rPr>
        <w:t>A participação de jovens no total da população vai diminuir dos atuais 20,8% para 14,6%. Idosos serão 20%</w:t>
      </w:r>
    </w:p>
    <w:p>
      <w:pPr>
        <w:pStyle w:val="PN"/>
        <w:ind w:left="0" w:right="0" w:hanging="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Paraná passará dos atuais 11,243 milhões habitantes para 12,208 milhões de habitantes até 2040, de acordo com projeção do Instituto Paranaense de Desenvolvimento Econômico Social (Ipardes), divulgada nesta quinta-feira (6). A população deve atingir a marca de 12 milhões de pessoas ao final da próxima década e ficar praticamente estável nos 10 anos seguintes.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s projeções apontam para o aumento da população idosa e diminuição de jovens. A população de 0 a 14 anos deve passar de 20,8% em 2017 para 14,6% do total do Estado. A população idosa, por sua vez (65 anos e mais) passa de 9,2% para 19,9% no período.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  <w:t xml:space="preserve">Essa tendência, explica o diretor de pesquisas do Ipardes, Daniel Nojima, é verificada em todo Brasil e está associada ao declínio da natalidade e à ampliação da expectativa de vida.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pacing w:val="-4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  <w:t xml:space="preserve">No Paraná, o processo é mais acentuado em Curitiba e em municípios de menor porte, com menos de 10 mil habitantes,  onde se verifica a migração dos mais jovens para outros municípios em busca de novas oportunidades. </w:t>
      </w:r>
      <w:r>
        <w:rPr>
          <w:rFonts w:eastAsia="Bitstream Charter" w:cs="Bitstream Charter" w:ascii="Bitstream Charter" w:hAnsi="Bitstream Charter"/>
          <w:spacing w:val="-4"/>
          <w:sz w:val="36"/>
          <w:szCs w:val="36"/>
        </w:rPr>
        <w:t>“</w:t>
      </w:r>
      <w:r>
        <w:rPr>
          <w:rFonts w:cs="Bitstream Charter" w:ascii="Bitstream Charter" w:hAnsi="Bitstream Charter"/>
          <w:spacing w:val="-4"/>
          <w:sz w:val="36"/>
          <w:szCs w:val="36"/>
        </w:rPr>
        <w:t>São cidades de base agropecuária, que vivem também um processo de mecanização das lavouras, e os jovens acabam indo para municípios vizinhos. São migrações de curta distância bastante regionalizadas”, diz Nojima.</w:t>
      </w:r>
    </w:p>
    <w:p>
      <w:pPr>
        <w:pStyle w:val="PN"/>
        <w:ind w:left="0" w:right="0" w:hanging="0"/>
        <w:rPr>
          <w:rFonts w:ascii="Bitstream Charter" w:hAnsi="Bitstream Charter" w:cs="Bitstream Charter"/>
          <w:spacing w:val="-4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  <w:t>Pela projeção, nas pequenas cidades, a média da proporção de idosos com relação à população total passa de 11,3% em 2017 para 24,2% em 2040. Em Curitiba, de 9,6% para 21,3% no mesmo período. “A capital já é uma cidade madura, passou por vários ciclos demográficos, que apresenta queda de natalidade e maior expectativa de vida”, diz Nojima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OLÍTICAS PÚBLICAS - Os resultados são importantes para subsidiar o planejamento de políticas públicas, enfatizou Nojima. “O Paraná já tem uma população mais envelhecida que a média brasileira. Certamente o perfil do mercado de trabalho vai ter que mudar. Teremos implicações tanto para o setor educacional quanto para saúde pública, questões que precisarão ser pensadas para um planejamento futuro”, afirma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professora Raquel Guimarães, do departamento de economia da Universidade Federal do Paraná, que participou do trabalho, explica que as projeções do Ipardes levam em conta componentes demográficos como o estoque de população,  nascimentos, óbitos e os saldos migratórios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O Paraná está em uma situação de estabilidade. O Estado, assim como Santa Catarina, é, de certa forma, pioneiro no País em envelhecimento da população. Enquanto algumas unidades da federação ainda estão passando por esse estágio de transição demográfica, o Paraná já tem esse cenário mais consolidado. Isso gera uma demanda de política pública não mais prioritariamente dedicadas aos mais jovens e crianças”, diz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  <w:t>QUEM GANHA E QUEM PERDE - As projeções indicam, até 2040, perdas populacionais em 223 municípios, em paralelo a ganhos em 176 cidades. Dos 223 municípios que perdem população, 142 têm até 10 mil habitantes e 62 têm de 10 mil a 20 mil habitantes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pacing w:val="-4"/>
          <w:sz w:val="36"/>
          <w:szCs w:val="36"/>
        </w:rPr>
        <w:t>“</w:t>
      </w:r>
      <w:r>
        <w:rPr>
          <w:rFonts w:cs="Bitstream Charter" w:ascii="Bitstream Charter" w:hAnsi="Bitstream Charter"/>
          <w:spacing w:val="-4"/>
          <w:sz w:val="36"/>
          <w:szCs w:val="36"/>
        </w:rPr>
        <w:t xml:space="preserve">É preciso notar, porém, que a perda de população não quer dizer perda de dinamismo econômico. Juntos, esses 204 municípios representam 38,6% do PIB agropecuário do Estado”, diz.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pacing w:val="-4"/>
          <w:sz w:val="36"/>
          <w:szCs w:val="36"/>
        </w:rPr>
        <w:t xml:space="preserve">Do lado dos 176 municípios que ganham população, 61 têm menos de 10 mil habitantes; 47 possuem 10 mil e 20 mil, e 37 entre 20 mil e 50 mil.  O número de cidades com mais de 100 mil habitantes passa de 18 para 24 em relação ao ranking de 2010.  </w:t>
      </w:r>
      <w:r>
        <w:rPr>
          <w:rFonts w:cs="Bitstream Charter" w:ascii="Bitstream Charter" w:hAnsi="Bitstream Charter"/>
          <w:sz w:val="36"/>
          <w:szCs w:val="36"/>
        </w:rPr>
        <w:t xml:space="preserve">Passam a integrar esse grupo, cidades como Cambé (108.452), Francisco Beltrão (108.017), Sarandi (107.880), Fazenda Rio Grande (148.617), Cianorte (107.224) e Piraquara (162.122).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GRANDES CIDADES - Entre as grandes cidades, Curitiba alcançará 1,95 milhão de habitantes em 2014, seguida por Londrina (628.600), Maringá (552.686), São José dos Pinhais (469.573), Ponta Grossa (386.947) e Cascavel (377.664)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s projeções ainda indicam uma maior concentração populacional na região de Curitiba e de Londrina e Maringá.  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estudo estima um aumento da participação da mesorregião de Curitiba, que em 2010 representava 33,5% do total da população no Estado, e em 2040 deverá representar 36,6%. Já a mesorregião do Norte Central Paranaense deve passar, na mesma base de comparação, de uma participação de 19,5% para 20,6%.</w:t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Ipardes, população do Paraná, governo do Paraná</w:t>
      </w:r>
    </w:p>
    <w:p>
      <w:pPr>
        <w:pStyle w:val="PN"/>
        <w:ind w:left="0" w:right="0" w:hanging="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PN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, Londrina, Maringá, Cambé, São José dos Pinhais, Ponta Grossa, cascavel</w:t>
      </w:r>
      <w:r>
        <w:rPr>
          <w:rFonts w:cs="Bitstream Charter" w:ascii="Bitstream Charter" w:hAnsi="Bitstream Charter"/>
          <w:sz w:val="36"/>
          <w:szCs w:val="36"/>
        </w:rPr>
        <w:t xml:space="preserve"> </w:t>
      </w:r>
    </w:p>
    <w:p>
      <w:pPr>
        <w:pStyle w:val="PN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PN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 w:before="0" w:after="0"/>
      <w:ind w:left="0" w:right="0" w:firstLine="85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6:01Z</dcterms:created>
  <dc:creator/>
  <dc:description/>
  <dc:language>en-US</dc:language>
  <cp:lastModifiedBy/>
  <cp:revision>0</cp:revision>
  <dc:subject/>
  <dc:title/>
</cp:coreProperties>
</file>