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NVOLVIMENTO URBANO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atinhos terá três Centros de Convivência do Idos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valor financiado pela Secretaria de Estado do Desenvolvimento Urbano, por meio do Paranacidade, é R$ 750 mil, e a contrapartida municipal será de R$ 118,5 mi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secretário de Estado do Desenvolvimento Urbano, Cezar Silvestri, autorizou nesta quarta-feira (06) o prefeito de Matinhos, Eduardo Antonio Dalmora, a começar as obras de três Centros de Convivência do Idoso. O valor total do investimento será de R$ 868,5 mil. “Estamos investindo na infraestrutura dos municípios paranaenses e essas obras beneficiam os moradores de Matinhos, levando mais qualidade de vida à população residente do nosso litoral”, afirmou Silvestri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companhado pelo deputado estadual Mauro Moraes, o prefeito de Matinhos disse que as obras beneficiarão moradores de três diferentes regiões da cidade. “Um dos Centros de Convivência do Idoso será construído no balneário Albatroz, outro no Sertãozinho e o terceiro vai atender idosos dos bairros Tabuleiro e Vila Nova”, informou o prefeito Dalmor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obras licitadas compreendem três unidades do Centro de Convivência do Idoso, com área construída de 195,29 metros quadrados. O valor financiado pela Secretaria de Estado do Desenvolvimento Urbano, por meio do Paranacidade, é R$ 750 mil, e a contrapartida municipal será de R$ 118,5 m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stado do Desenvolvimento Urbano – Sedu / Paranacidad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: Deputado Mário de Barros, 1290 – 2º Andar – Edifício Caetano Munhoz da Roch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Cívico – Curitiba – PR – CEP 80530-91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ssessoria de Imprensa:  41 3250 7244 – Ramal 721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rnalistas responsáveis: Ricardo Tesseroli e Susana Branco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sedu.pr.gov.br</w:t>
      </w:r>
    </w:hyperlink>
    <w:r>
      <w:rPr>
        <w:rFonts w:cs="Arial" w:ascii="Arial" w:hAnsi="Arial"/>
        <w:sz w:val="20"/>
      </w:rPr>
      <w:t xml:space="preserve"> - </w:t>
    </w:r>
    <w:hyperlink r:id="rId2">
      <w:r>
        <w:rPr>
          <w:rStyle w:val="InternetLink"/>
          <w:rFonts w:cs="Arial" w:ascii="Arial" w:hAnsi="Arial"/>
          <w:sz w:val="20"/>
        </w:rPr>
        <w:t>imprensasedu@sedu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0980" cy="1365250"/>
          <wp:effectExtent l="0" t="0" r="0" b="0"/>
          <wp:docPr id="1" name="Logo%20S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u.pr.gov.br/" TargetMode="External"/><Relationship Id="rId2" Type="http://schemas.openxmlformats.org/officeDocument/2006/relationships/hyperlink" Target="mailto:imprensasedu@sed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55:00Z</dcterms:created>
  <dc:creator>ricardo</dc:creator>
  <dc:description/>
  <dc:language>en-US</dc:language>
  <cp:lastModifiedBy>paulo_domingues</cp:lastModifiedBy>
  <cp:lastPrinted>2011-03-30T10:34:00Z</cp:lastPrinted>
  <dcterms:modified xsi:type="dcterms:W3CDTF">2011-07-06T20:00:00Z</dcterms:modified>
  <cp:revision>8</cp:revision>
  <dc:subject/>
  <dc:title>Cezar Silvestri autoriza obras de três Centros de Convivência do Idoso em Matinhos</dc:title>
</cp:coreProperties>
</file>