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Quarta-feira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06/07/16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OM FOTOS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GRIPE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Saúde e CRM destacam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importância do uso precoce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o medicamento Oseltamivir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om o aumento de casos da doença, médicos devem receitá-lo logo após o diagnóstico clínico da Influenza, mesmo sem o resultado dos exames laboratoriais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Representantes da Secretaria estadual da Saúde e do Conselho Regional de Medicina do Paraná (CRM-PR) se reuniram na última semana para discutir assuntos referentes ao cenário da Influenza no Estado. Na reunião, foi destacada a importância do uso precoce do medicamento Oseltamivir, também conhecido pelo nome comercial Tamiflu, para o tratamento da gripe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“</w:t>
      </w:r>
      <w:r>
        <w:rPr>
          <w:rFonts w:cs="Times New Roman" w:ascii="Times New Roman" w:hAnsi="Times New Roman"/>
          <w:sz w:val="32"/>
          <w:szCs w:val="32"/>
        </w:rPr>
        <w:t>O Conselho Regional de Medicina do Paraná, preocupado com o aumento no número de casos de Influenza, se uniu à secretaria para alertar médicos e demais profissionais da saúde sobre o diagnóstico e a prescrição rápida do medicamento”, diz o presidente do CRM-PR, Luiz Ernesto Pujol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“</w:t>
      </w:r>
      <w:r>
        <w:rPr>
          <w:rFonts w:cs="Times New Roman" w:ascii="Times New Roman" w:hAnsi="Times New Roman"/>
          <w:sz w:val="32"/>
          <w:szCs w:val="32"/>
        </w:rPr>
        <w:t>O medicamento deve ser receitado logo após o diagnóstico clínico da Influenza, mesmo sem o resultado dos exames laboratoriais”, ressalta a chefe do Centro estadual de Epidemiologia, Júlia Cordellini. Segundo ela, uma receita simples do médico permite acesso ao medicamento gratuitamente na rede pública de saúde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Para enfatizar essas informações, o CRM-PR e a Secretaria da Saúde organizaram a gravação de um vídeo que será disponibilizado online a partir desta semana no site das instituições. O material servirá como um reforço para as informações contidas em notas técnicas, protocolos e boletins da gripe divulgados pela secretaria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s gravações salientam aos médicos paranaenses a necessidade de estar atento aos sinais de quadros de síndromes gripais e a utilização do antiviral nas primeiras 48 horas após o início dos sintomas. “Desse modo, será reduzida a possibilidade de agravos que levam a Síndromes Respiratórias Agudas Graves e demandam internamento”, diz Júlia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evido ao período com temperaturas mais baixas no Sul do País e a frequência maior de vírus respiratórios, Júlia também destaca a importância dos médicos orientarem os pacientes sobre a necessidade da prevenção por meio da higiene pessoal e do arejamento dos ambientes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TUALIZAÇÃO –</w:t>
      </w:r>
      <w:r>
        <w:rPr>
          <w:rFonts w:cs="Times New Roman" w:ascii="Times New Roman" w:hAnsi="Times New Roman"/>
          <w:sz w:val="32"/>
          <w:szCs w:val="32"/>
        </w:rPr>
        <w:t xml:space="preserve"> Dados da Secretaria de Estado da Saúde mostram que o número de casos de SRAG por Influenza no Paraná chegou a 914 nesta quarta-feira (6). Desde o início do ano já foram confirmadas 168 mortes pela doença, distribuídas em 20 Regionais de Saúde do Estado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 maior parte das confirmações refere-se ao vírus H1N1. “De acordo com os resultados dos exames laboratoriais, esse é o vírus que está em maior circulação atualmente no Paraná. Até agora, são 850 casos de SRAG e 152 óbitos relacionados ao H1N1”, fala a chefe do Centro estadual de Epidemiologia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Mortes pela doença de acordo com as Regionais de Saúde:</w:t>
      </w:r>
      <w:r>
        <w:rPr>
          <w:rFonts w:cs="Times New Roman" w:ascii="Times New Roman" w:hAnsi="Times New Roman"/>
          <w:sz w:val="32"/>
          <w:szCs w:val="32"/>
        </w:rPr>
        <w:br/>
        <w:t>1ª Regional de Saúde – Paranaguá: 4 mortes</w:t>
        <w:br/>
        <w:t>2ª – Metropolitana de Curitiba: 35</w:t>
        <w:br/>
        <w:t>3ª – Ponta Grossa: 12</w:t>
        <w:br/>
        <w:t>4ª – Irati: 6</w:t>
        <w:br/>
        <w:t>5ª – Guarapuava: 5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ª – União da Vitória: 1</w:t>
        <w:br/>
        <w:t>7ª – Pato Branco: 3</w:t>
        <w:br/>
        <w:t>8ª – Francisco Beltrão: 11</w:t>
        <w:br/>
        <w:t>9ª – Foz do Iguaçu: 23</w:t>
        <w:br/>
        <w:t>10ª – Cascavel: 10</w:t>
        <w:br/>
        <w:t>11ª – Campo Mourão: 7</w:t>
        <w:br/>
        <w:t>12ª – Umuarama: 3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4ª – Paranavaí: 2</w:t>
        <w:br/>
        <w:t>15ª – Maringá: 14</w:t>
        <w:br/>
        <w:t>16ª – Apucarana: 7</w:t>
        <w:br/>
        <w:t>17ª – Londrina: 11</w:t>
        <w:br/>
        <w:t>18ª – Cornélio Procópio: 4</w:t>
        <w:br/>
        <w:t>19ª – Jacarezinho: 3</w:t>
        <w:br/>
        <w:t>20ª – Toledo: 6</w:t>
        <w:br/>
        <w:t>22ª – Ivaiporã: 1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aiba mais sobre o trabalho do Governo do Estado em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hyperlink r:id="rId2">
        <w:r>
          <w:rPr>
            <w:rStyle w:val="InternetLink"/>
            <w:rFonts w:cs="Times New Roman" w:ascii="Times New Roman" w:hAnsi="Times New Roman"/>
            <w:sz w:val="32"/>
            <w:szCs w:val="32"/>
            <w:shd w:fill="FFFFFF" w:val="clear"/>
          </w:rPr>
          <w:t>www.pr.gov.br</w:t>
        </w:r>
      </w:hyperlink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 e </w:t>
      </w:r>
      <w:hyperlink r:id="rId3">
        <w:r>
          <w:rPr>
            <w:rStyle w:val="InternetLink"/>
            <w:rFonts w:cs="Times New Roman" w:ascii="Times New Roman" w:hAnsi="Times New Roman"/>
            <w:sz w:val="32"/>
            <w:szCs w:val="32"/>
            <w:shd w:fill="FFFFFF" w:val="clear"/>
          </w:rPr>
          <w:t>www.facebook.com/governopr</w:t>
        </w:r>
      </w:hyperlink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  <w:shd w:fill="FFFFFF" w:val="clear"/>
        </w:rPr>
        <w:t>Beto Richa, secretaria da saúde do paraná, influenza, governo do paraná, CRM-PR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aranaguá, Ponta Grossa, Irati, Guarapuava, União da Vitória, Pato Branco, Francisco Beltrão, Foz do Iguaçu, Cascavel, Campo Mourão, Umuarama, Paranavaí, Maringá, Apucarana, Londrina, Cornélio Procópio, Jacarezinho, Toledo, Ivaiporã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22:08:00Z</dcterms:created>
  <dc:creator>SESA</dc:creator>
  <dc:description/>
  <dc:language>en-US</dc:language>
  <cp:lastModifiedBy>SESA</cp:lastModifiedBy>
  <dcterms:modified xsi:type="dcterms:W3CDTF">2016-07-06T14:44:00Z</dcterms:modified>
  <cp:revision>8</cp:revision>
  <dc:subject/>
  <dc:title>06/06/16</dc:title>
</cp:coreProperties>
</file>