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INTA-FEIR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06/07/2017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VIÇOS ONLI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Paraná já tem plataforma de Govern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igital para facilitar a vida do cidadã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PORTAL FOI APRESENTADO A SECRETÁRIOS DE ESTADO, EQUIPES ADMINISTRATIVAS E DIRETORES DE EMPRESAS PÚBLICAS NESTA QUINTA-FEIRA. Serviço online permitirá às pessoas emitir documentos e certidões, fazer consultas a processos, agendar atendimentos e acessar outros serviços sem a necessidade de ir a uma repartição do Estad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Portal permitirá às pessoas emitir documentos e certidões, consultar processo, agendar atendimento e acessar outros serviços sem a necessidade de ir a uma repartição do Estad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Paraná dá mais um passo em direção à informatização dos serviços públicos e ampliação da interatividade online com o cidadão com a apresentação da plataforma Governo Digital, um portal onde as pessoas poderão emitir documentos e certidões, fazer consultas a processos, agendar atendimento e acessar outros serviços sem a necessidade de ir às repartições do Estado. O sistema foi apresentado a secretários, equipes administrativas e diretores de empresas públicas nesta quinta-feira (6), em Curitib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site do Governo Digital começou a ser construído no ano passado e está em fase final de desenvolvimento. O lançamento ao público deve acontecer no segundo semestre. A plataforma já está alinhada com a lei 13.460, sancionada em junho passado, e </w:t>
      </w:r>
      <w:r>
        <w:rPr>
          <w:rFonts w:cs="Arial" w:ascii="Arial" w:hAnsi="Arial"/>
          <w:sz w:val="36"/>
          <w:szCs w:val="36"/>
        </w:rPr>
        <w:t xml:space="preserve">que dispõe sobre os direitos dos usuários de serviços públicos. “Nos antecipamos e o Paraná deve ser o único Estado já adaptado à nova lei”, informou o secretário da Comunicação Social, Deonilson Roldo, que coordena o Comitê de Qualidade da Gestão do Governo do Estado. 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Ele explicou que o principal objetivo do Governo Digital é garantir à população um atendimento cada vez mais desburocratizado, direto e rápido, conforme determinação do governador Beto Richa. “O setor público tem que acompanhar a evolução tecnológica e cabe aos gestores propor soluções para facilitar e simplificar a interação do Estado com o cidadão”, afirmou Roldo. “A tecnologia também contribui para a melhoria do desempenho do servidor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PARCERIA - O projeto foi desenvolvido pela Companhia de Tecnologia da Informação e Comunicação do Paraná (Celepar), em parceria com a Secretaria de Comunicação Social, e envolverá, a partir de agora, todos os órgãos da administração pública estadual. O site foi criado para agilizar os serviços prestados pelo Estado, trazer mais transparência, estabelecer critérios de avaliação e monitoramento, como informações sobre prazos, descrição de todos os serviços disponívei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</w:rPr>
        <w:t>“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É uma proposta moderna de simplificação de processos para que o Estado ofereça uma prestação de serviços mais eficaz, resolutiva e definitiva para a população”, disse o secretário da Comunicação Social. “Nós temos o compromisso de fazer com que o uso da tecnologia facilite o acesso do cidadão ao serviço público e que suas demandas sejam atendidas da melhor forma e no menor prazo possível”, completo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 diferença entre o Governo Digital e o atual portal do cidadão do Governo do Estado está na possibilidade de personalização do conteúdo conforme o perfil do usuário. São três formatos diferentes: o anônimo, que não pede nenhum dado do usuário e em que todos os cidadãos recebem as mesmas informações; o identificado com CPF, que apresenta serviços gerais e informações direcionadas àquele usuário, sem revelar quem é a pessoa; e o autenticado, cujos serviços são personalizados de acordo com o perfil do cidadã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Neste último formato, o mais completo dos três, o site apresenta layout exclusivo e usa métricas e algorítimos específicos para cruzar os dados do cidadão e indicar serviços relevantes. 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>“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O site é mais dinâmico e interativo. O usuário tem a possibilidade de receber de forma proativa informações de seu interesse. Estamos estimulando a comunicação bilateral, entre governo e sociedade”, afirmou o diretor de tecnologia e comunicação da Celepar, Danilo Scale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egundo Scalet, a primeira versão do Governo Digital deve trazer serviços prioritários, que ainda estão sendo avaliados, mas a determinação é que todos os órgãos do Estado devem apresentar sugestões de serviços para que sejam integrados ao site. “Vamos promover uma profunda transformação no mecanismo de interação do poder público com a sociedade”, afirmo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DENTIDADE DIGITAL-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O requisito para o acesso totalmente personalizado é a Identidade Digital, um sistema paralelo que registra a partir da biometria os dados pessoais do cidadão. Para isso, o Governo Digital atuará em parceria com órgãos que já trabalham com o sistema de biometria para conseguir cadastrar os usuários. O cadastro é voluntário e os dados serão mantidos em sigil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epois de cadastrada a digital, a cada acesso ao site o cidadão receberá um token (senha virtual numérica) por SMS no seu celular e com a sequência dos números terá acesso irrestrito ao site. A medida assegura maior controle e segurança ao usuár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36"/>
          <w:szCs w:val="36"/>
        </w:rPr>
        <w:t>Beto Richa, Deonilson Roldo, Comitê da Qualidade, Governo Digital, Celepar, Identidade Digital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9:39Z</dcterms:created>
  <dc:creator/>
  <dc:description/>
  <dc:language>en-US</dc:language>
  <cp:lastModifiedBy/>
  <dcterms:modified xsi:type="dcterms:W3CDTF">2017-07-06T15:51:24Z</dcterms:modified>
  <cp:revision>1</cp:revision>
  <dc:subject/>
  <dc:title/>
</cp:coreProperties>
</file>