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06.07.2017 - quinta-feira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>SEM ACIDENTES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bCs w:val="false"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 xml:space="preserve">Detran alerta proprietários de veículos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bCs/>
          <w:i/>
          <w:i/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 xml:space="preserve">que usam GNV para normas de segurança 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bCs/>
          <w:i/>
          <w:i/>
          <w:sz w:val="32"/>
          <w:szCs w:val="32"/>
        </w:rPr>
      </w:pPr>
      <w:r>
        <w:rPr>
          <w:rFonts w:cs="Times New Roman;serif" w:ascii="Times New Roman;serif" w:hAnsi="Times New Roman;serif"/>
          <w:b/>
          <w:bCs/>
          <w:i/>
          <w:sz w:val="32"/>
          <w:szCs w:val="32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i/>
          <w:i/>
          <w:sz w:val="32"/>
          <w:szCs w:val="32"/>
        </w:rPr>
      </w:pPr>
      <w:r>
        <w:rPr>
          <w:rFonts w:cs="Times New Roman;serif" w:ascii="Times New Roman;serif" w:hAnsi="Times New Roman;serif"/>
          <w:b/>
          <w:bCs/>
          <w:i/>
          <w:sz w:val="32"/>
          <w:szCs w:val="32"/>
        </w:rPr>
        <w:t xml:space="preserve">CONSIDERADO MUITO SEGURO, O GÁS NATURAL VEICULAR REQUER CUIDADOS DE INSTALAÇÃO E MANUTENÇÃO, </w:t>
      </w:r>
      <w:r>
        <w:rPr>
          <w:rFonts w:cs="Times New Roman;serif" w:ascii="Times New Roman;serif" w:hAnsi="Times New Roman;serif"/>
          <w:i/>
          <w:sz w:val="32"/>
          <w:szCs w:val="32"/>
        </w:rPr>
        <w:t xml:space="preserve">além de alguns procedimentos no momento de abastecer. Para instalar o kit de conversão é necessário ter autorização prévia do Detran e buscar uma oficina credenciada pelo Inmetro que forneça o Certificado de Homologação de Montagem, atestando que foram seguidas todas as normas de segurança. 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i/>
          <w:i/>
          <w:sz w:val="32"/>
          <w:szCs w:val="32"/>
        </w:rPr>
      </w:pPr>
      <w:r>
        <w:rPr>
          <w:rFonts w:cs="Times New Roman;serif" w:ascii="Times New Roman;serif" w:hAnsi="Times New Roman;serif"/>
          <w:i/>
          <w:sz w:val="32"/>
          <w:szCs w:val="32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rFonts w:cs="Times New Roman;serif" w:ascii="Times New Roman;serif" w:hAnsi="Times New Roman;serif"/>
          <w:b w:val="false"/>
          <w:bCs w:val="false"/>
          <w:i/>
          <w:sz w:val="32"/>
          <w:szCs w:val="32"/>
        </w:rPr>
        <w:t>Considerado muito seguro, o gás natural veicular requer cuidados de instalação e manutenção,</w:t>
      </w:r>
      <w:r>
        <w:rPr>
          <w:rFonts w:cs="Times New Roman;serif" w:ascii="Times New Roman;serif" w:hAnsi="Times New Roman;serif"/>
          <w:b/>
          <w:bCs/>
          <w:i/>
          <w:sz w:val="32"/>
          <w:szCs w:val="32"/>
        </w:rPr>
        <w:t xml:space="preserve"> </w:t>
      </w:r>
      <w:r>
        <w:rPr>
          <w:rFonts w:cs="Times New Roman;serif" w:ascii="Times New Roman;serif" w:hAnsi="Times New Roman;serif"/>
          <w:i/>
          <w:sz w:val="32"/>
          <w:szCs w:val="32"/>
        </w:rPr>
        <w:t>além de alguns procedimentos no momento de abastecer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 xml:space="preserve">O Departamento de Trânsito do Paraná (Detran) alerta os motoristas que já usam ou pensam em utilizar o gás natural veicular (GNV) como combustível. A instalação do equipamento deve ser autorizada previamente pelo Detran. Além disso, é necessário buscar uma oficina credenciada ao Inmetro para a instalação do kit de conversão e que forneça o Certificado de Homologação de Montagem, atestando que foram seguidas todas as normas de segurança. </w:t>
      </w:r>
    </w:p>
    <w:p>
      <w:pPr>
        <w:pStyle w:val="TextBody"/>
        <w:spacing w:before="0" w:after="0"/>
        <w:rPr>
          <w:rFonts w:eastAsia="Times New Roman" w:cs="Times New Roman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 xml:space="preserve">De acordo com o Detran, o Estado tem hoje 32,9 mil veículos com gás natural veicular e o número vem crescendo nos últimos anos, </w:t>
      </w:r>
      <w:r>
        <w:rPr>
          <w:rFonts w:cs="Times New Roman;serif" w:ascii="Times New Roman;serif" w:hAnsi="Times New Roman;serif"/>
          <w:b w:val="false"/>
          <w:bCs w:val="false"/>
          <w:sz w:val="32"/>
          <w:szCs w:val="32"/>
        </w:rPr>
        <w:t xml:space="preserve">acumulando alta de 8,67% entre 2012 e 2017. Uma pesquisa da Associação Paranaense dos Organismos de Inspeção Acreditados (Apoia) estima que 45% da frota com GNV do Estado está irregular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cs="Times New Roman;serif" w:ascii="Times New Roman;serif" w:hAnsi="Times New Roman;serif"/>
          <w:sz w:val="32"/>
          <w:szCs w:val="32"/>
        </w:rPr>
        <w:t xml:space="preserve">O gás natural veicular é um dos combustíveis mais seguros. Entretanto, é preciso que o consumidor tenha os cuidados com a regularização e manutenção contínua”, explica o diretor-geral do Detran Paraná, Marcos Traad. Ele acrescenta que ao instalar um sistema clandestino, o proprietário do veículo coloca a sua vida e a dos outros em risco. “Os casos de explosão ou incêndio geralmente ocorrem em carros que tiveram acoplados ao sistema o GLP, que é o gás de cozinha, muito perigoso”, completa. </w:t>
      </w:r>
    </w:p>
    <w:p>
      <w:pPr>
        <w:pStyle w:val="TextBody"/>
        <w:spacing w:before="0" w:after="0"/>
        <w:rPr>
          <w:rFonts w:ascii="Times New Roman;serif" w:hAnsi="Times New Roman;serif" w:eastAsia="Times New Roman;serif" w:cs="Times New Roman;serif"/>
          <w:sz w:val="32"/>
          <w:szCs w:val="32"/>
          <w:shd w:fill="FFFFFF" w:val="clear"/>
        </w:rPr>
      </w:pPr>
      <w:r>
        <w:rPr>
          <w:rFonts w:cs="Times New Roman;serif" w:ascii="Times New Roman;serif" w:hAnsi="Times New Roman;serif"/>
          <w:sz w:val="32"/>
          <w:szCs w:val="32"/>
        </w:rPr>
        <w:t xml:space="preserve">SEGURANÇA - A inspeção do veículo deve ser anual para emissão do Certificado de Segurança Veicular (CSV), emitido de forma eletrônica no Paraná desde 2014, o que agilizou o atendimento. </w:t>
      </w:r>
      <w:r>
        <w:rPr>
          <w:rFonts w:cs="Times New Roman;serif" w:ascii="Times New Roman;serif" w:hAnsi="Times New Roman;serif"/>
          <w:sz w:val="32"/>
          <w:szCs w:val="32"/>
          <w:shd w:fill="FFFFFF" w:val="clear"/>
        </w:rPr>
        <w:t xml:space="preserve">Trata-se de uma avaliação do veículo que considera condições de segurança, a qualidade do kit instalado e os níveis de emissão de poluentes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32"/>
          <w:szCs w:val="32"/>
        </w:rPr>
      </w:pPr>
      <w:r>
        <w:rPr>
          <w:rFonts w:eastAsia="Times New Roman;serif" w:cs="Times New Roman;serif" w:ascii="Times New Roman;serif" w:hAnsi="Times New Roman;serif"/>
          <w:sz w:val="32"/>
          <w:szCs w:val="32"/>
          <w:shd w:fill="FFFFFF" w:val="clear"/>
        </w:rPr>
        <w:t>“</w:t>
      </w:r>
      <w:r>
        <w:rPr>
          <w:rFonts w:cs="Times New Roman;serif" w:ascii="Times New Roman;serif" w:hAnsi="Times New Roman;serif"/>
          <w:sz w:val="32"/>
          <w:szCs w:val="32"/>
          <w:shd w:fill="FFFFFF" w:val="clear"/>
        </w:rPr>
        <w:t>A inspeção é importante na prevenção de acidentes, caso algum dos equipamentos não esteja em perfeito estado. No procedimento são verificadas as condições dos cilindros, reservatório, válvulas e tubulações de alta e baixa pressão”, explica o</w:t>
      </w:r>
      <w:r>
        <w:rPr>
          <w:sz w:val="32"/>
          <w:szCs w:val="32"/>
        </w:rPr>
        <w:t xml:space="preserve"> </w:t>
      </w:r>
      <w:r>
        <w:rPr>
          <w:rFonts w:cs="Times New Roman;serif" w:ascii="Times New Roman;serif" w:hAnsi="Times New Roman;serif"/>
          <w:sz w:val="32"/>
          <w:szCs w:val="32"/>
        </w:rPr>
        <w:t>presidente da Apoia, Everton Pedroso</w:t>
      </w:r>
      <w:r>
        <w:rPr>
          <w:rFonts w:cs="Times New Roman;serif" w:ascii="Times New Roman;serif" w:hAnsi="Times New Roman;serif"/>
          <w:sz w:val="32"/>
          <w:szCs w:val="32"/>
          <w:shd w:fill="FFFFFF" w:val="clear"/>
        </w:rPr>
        <w:t xml:space="preserve">. </w:t>
      </w:r>
      <w:r>
        <w:rPr>
          <w:sz w:val="32"/>
          <w:szCs w:val="32"/>
        </w:rPr>
        <w:t>“</w:t>
      </w:r>
      <w:r>
        <w:rPr>
          <w:rFonts w:cs="Times New Roman;serif" w:ascii="Times New Roman;serif" w:hAnsi="Times New Roman;serif"/>
          <w:sz w:val="32"/>
          <w:szCs w:val="32"/>
        </w:rPr>
        <w:t xml:space="preserve">Instalações clandestinas representam riscos graves, principalmente na hora de abastecer o carro. Por isso, temos contado com o apoio do Detran para falar sobre os procedimentos de segurança, principalmente nos postos de abastecimento”, diz Pedroso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 xml:space="preserve">Segundo as normas de segurança da Petrobrás e da Agencia Nacional do Petróleo (ANP), motoristas e frentistas devem tomar alguns cuidados ao abastecer veículos com GNV: desligar motores e luzes, não permanecer dentro do veículo, não utilizar o celular, abrir o porta-malas, verificar se o fio terra e o pino de segurança estão em posição e se o kit possui o selo do Inmetro vigente. </w:t>
      </w:r>
    </w:p>
    <w:p>
      <w:pPr>
        <w:pStyle w:val="TextBody"/>
        <w:spacing w:before="0" w:after="0"/>
        <w:rPr>
          <w:rFonts w:eastAsia="Times New Roman" w:cs="Times New Roman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 xml:space="preserve">No Paraná, a Lei Estadual 18.981, de abril deste ano, proíbe os postos de combustíveis de abastecer com GNV veículos que não apresentarem o selo de uso e obriga os estabelecimentos a disponibilizarem informativos visíveis para orientar o consumidor. O Procon também pode fiscalizar e penalizar as empresas com advertência, multa e até cassação do alvará de funcionamento no caso de reincidências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cs="Times New Roman;serif" w:ascii="Times New Roman;serif" w:hAnsi="Times New Roman;serif"/>
          <w:sz w:val="32"/>
          <w:szCs w:val="32"/>
        </w:rPr>
        <w:t>Alguns postos estão identificando selos com validade vencida e isso é um risco, já que o veículo não está seguro para o abastecimento”, destaca Pedroso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 xml:space="preserve">LEVANTAMENTO - A pesquisa feita pela Associação Paranaense dos Organismos de Inspeção Acreditados abrangeu 500 veículos em 31 postos de combustíveis de Curitiba e Região Metropolitana, entre dezembro de 2016 e janeiro de 2017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 xml:space="preserve">Dos 500 veículos amostrados, 273 estavam em situação regular (54%) e 227 irregulares (46%). Entre os últimos, 144 estavam bloqueados, com selo vencido, e 83 clandestinos, sem registro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>Curitiba teve a maior concentração de veículos regularizados (58%), enquanto em São José dos Pinhais 66% dos veículos que participaram do levantamento estavam irregulares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 xml:space="preserve">PASSO A PASSO - A mudança de combustível requer alterar as características do veículo no documento e no cadastro do Detran. Todas as etapas, com valores e documentos necessários estão listadas no site </w:t>
      </w:r>
      <w:hyperlink r:id="rId2" w:tgtFrame="_blank">
        <w:r>
          <w:rPr>
            <w:rStyle w:val="InternetLink"/>
            <w:rFonts w:cs="Times New Roman;serif" w:ascii="Times New Roman;serif" w:hAnsi="Times New Roman;serif"/>
            <w:sz w:val="32"/>
            <w:szCs w:val="32"/>
          </w:rPr>
          <w:t>www.detran.pr.gov.br</w:t>
        </w:r>
      </w:hyperlink>
      <w:r>
        <w:rPr>
          <w:rFonts w:cs="Times New Roman;serif" w:ascii="Times New Roman;serif" w:hAnsi="Times New Roman;serif"/>
          <w:sz w:val="32"/>
          <w:szCs w:val="32"/>
        </w:rPr>
        <w:t xml:space="preserve">. São três fases: a autorização prévia, o registro da alteração e o procedimento anual.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>Os veículos GNV regularizados têm redução no IPVA – Imposto Sobre Circulação de Veículos Automotores. Para os carros movidos a gás natural o imposto é de 1% sobre o valor do veículo, índice estabelecido em 3,5% para aqueles movidos a gasolina e/ou etanol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 xml:space="preserve">Cidades: Curitiba, São José dos Pinhais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rFonts w:cs="Times New Roman;serif" w:ascii="Times New Roman;serif" w:hAnsi="Times New Roman;serif"/>
          <w:sz w:val="32"/>
          <w:szCs w:val="32"/>
        </w:rPr>
        <w:t>TAGS</w:t>
        <w:br/>
        <w:t>Beto Richa, alerta Detran, cuidados para uso do GNV, Governo do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7:01Z</dcterms:created>
  <dc:creator/>
  <dc:description/>
  <dc:language>en-US</dc:language>
  <cp:lastModifiedBy/>
  <cp:revision>0</cp:revision>
  <dc:subject/>
  <dc:title/>
</cp:coreProperties>
</file>