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formatado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/07/2017</w:t>
      </w:r>
    </w:p>
    <w:p>
      <w:pPr>
        <w:pStyle w:val="Textoprformatado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(quinta-feira)</w:t>
      </w:r>
    </w:p>
    <w:p>
      <w:pPr>
        <w:pStyle w:val="Textoprformatado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Textoprformatado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GESTÃO EXEMPLAR</w:t>
      </w:r>
    </w:p>
    <w:p>
      <w:pPr>
        <w:pStyle w:val="Textoprformatado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Textoprformatado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Escolas do Núcleo de </w:t>
      </w:r>
    </w:p>
    <w:p>
      <w:pPr>
        <w:pStyle w:val="Textoprformatado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 xml:space="preserve">Ponta Grossa recebem </w:t>
      </w:r>
    </w:p>
    <w:p>
      <w:pPr>
        <w:pStyle w:val="Textoprformatado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prêmio de gestão escolar</w:t>
      </w:r>
    </w:p>
    <w:p>
      <w:pPr>
        <w:pStyle w:val="Textoprformatado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Textoprformatado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i/>
          <w:iCs/>
          <w:sz w:val="32"/>
          <w:szCs w:val="32"/>
        </w:rPr>
        <w:t>Em primeiro lugar ficou o Colégio estadual Alcides Munhoz, de Imbituva. O segundo foi a escola Gil Stein Ferreira, de Ivaí; e em terceira colocação veio o Colégio Dom Alberto Gonçalves, do município de Palmeira</w:t>
      </w:r>
    </w:p>
    <w:p>
      <w:pPr>
        <w:pStyle w:val="Textoprformatado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Textoprformatado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Com fotos</w:t>
      </w:r>
    </w:p>
    <w:p>
      <w:pPr>
        <w:pStyle w:val="Textoprformatado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Textoprformatado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O Governo do Estado entregou nesta quinta-feira (06) o Prêmio de Gestão Paraná às escolas públicas da rede estadual de Ponta Grossa (Campos Gerais). A premiação da Secretaria de Estado da Educação tem como objetivo valorizar as escolas que desenvolvem projetos pedagógicos inovadores, praticam a gestão participativa dos recursos públicos e promovem o envolvimento da comunidade no cotidiano escolar.</w:t>
      </w:r>
    </w:p>
    <w:p>
      <w:pPr>
        <w:pStyle w:val="Textoprformatado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Em primeiro lugar ficou o Colégio estadual Alcides Munhoz, de Imbituva, que recebeu premiação de R $ 6 mil. O segundo foi a escola Gil Stein Ferreira, de Ivaí, com R $ 4 mil. E em terceira colocação veio o Colégio Dom Alberto Gonçalves, do município de Palmeira. A unidade recebeu R $ 3 mil.</w:t>
      </w:r>
    </w:p>
    <w:p>
      <w:pPr>
        <w:pStyle w:val="Textoprformatado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As escolas vão promover consultas junto com a Associação de Pais, Mestres e Funcionários (APMF), Conselho Escolar, estudantes e comunidade escolar para definir onde aplicar os recursos. O dinheiro pode ser utilizado para compra de materiais de consumo, pequenos reparos e outras despesas relacionadas à atividade educacional.</w:t>
      </w:r>
    </w:p>
    <w:p>
      <w:pPr>
        <w:pStyle w:val="Normal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“O prêmio é o resultado final, é o reconhecimento. Sempre destaco o excelente trabalho que vem sendo feito por nossas unidades ao longo do tempo para chegar a receber esta premiação. Tudo que fazemos é pelo nosso estudante”, disse a secretária de Estado da Educação, Ana Seres.</w:t>
      </w:r>
    </w:p>
    <w:p>
      <w:pPr>
        <w:pStyle w:val="Textoprformatado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O Prêmio de Gestão Escolar foi criado em 2015 para promover e fortalecer a participação da comunidade no cotidiano pedagógico e financeiro das escolas paranaenses. Para participar do projeto as escolas precisam passar por 12 critérios, incluindo a entrega das prestações de contas em dia, cumprimento dos prazos, manutenção da rede física das escolas, além de projetos inovadores que reflitam na qualidade do processo de ensino e aprendizado. As escolas também precisam apresentar bons resultados no Índice de Desenvolvimento da Educação Básica (Ideb).</w:t>
      </w:r>
    </w:p>
    <w:p>
      <w:pPr>
        <w:pStyle w:val="Textoprformatado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Em 2018, o Governo do Estado vai escolher a melhor gestão escolar do Paraná. Para a edição estadual serão elaborados novos critérios a serem cumpridos pelas escolas.</w:t>
      </w:r>
    </w:p>
    <w:p>
      <w:pPr>
        <w:pStyle w:val="Textoprformatado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Ao longo deste ano, o programa desenvolvido pela Secretaria de Estado da Educação vai premiar escolas pertencentes aos Núcleos de Educação da Área Metropolitana Norte e Sul, de Jacarezinho, de Curitiba, Ponta Grossa, Cascavel, Paranaguá, Loanda, Campo Mourão, Apucarana, Foz do Iguaçu, Laranjeiras do Sul, Telêmaco Borba e Irati.</w:t>
      </w:r>
    </w:p>
    <w:p>
      <w:pPr>
        <w:pStyle w:val="Textoprformatado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PROGRAMA - O prêmio de gestão faz parte do programa Minha Escola Tem Ação (Meta), da Secretaria da Educação, que busca reduzir os índices de evasão e elevar a qualidade do ensino público por meio da gestão escolar participativa. A ação também integra as comemorações dos 70 anos da Secretaria da Educação, comemorados em maio deste ano.</w:t>
      </w:r>
    </w:p>
    <w:p>
      <w:pPr>
        <w:pStyle w:val="Textoprformatado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70 ANOS – Também nesta quinta-feira o representante do estudante Willian Eduardo Starke, o professor de Artes e orientador Eron Laroca, do CEEBJA Odari Paschoalini (município de Ponta Grossa), recebeu a premiação do Concurso 70 anos em nome do seu aluno.</w:t>
      </w:r>
    </w:p>
    <w:p>
      <w:pPr>
        <w:pStyle w:val="Textoprformatado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A ação, um concurso de trabalhos de artes, faz parte das comemorações dos 70 anos da Secretaria da Educação.</w:t>
      </w:r>
    </w:p>
    <w:p>
      <w:pPr>
        <w:pStyle w:val="Textoprformatado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ab/>
        <w:t>E nesta sexta-feira (07) também será comemorado o aniversário de sete décadas do Colégio Estadual Dom Alberto Gonçalves, de Palmeira.</w:t>
      </w:r>
    </w:p>
    <w:p>
      <w:pPr>
        <w:pStyle w:val="Textoprformatado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Textoprformatado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Tags:</w:t>
      </w:r>
    </w:p>
    <w:p>
      <w:pPr>
        <w:pStyle w:val="Textoprformatado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Beto Richa, Secretaria da Educação do Paraná, Prêmio de Gestão Paraná, Ana Seres</w:t>
      </w:r>
    </w:p>
    <w:p>
      <w:pPr>
        <w:pStyle w:val="Textoprformatado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p>
      <w:pPr>
        <w:pStyle w:val="Textoprformatado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Ponta Grossa, Imbituva, Ivaí, Palmeira</w:t>
      </w:r>
    </w:p>
    <w:p>
      <w:pPr>
        <w:pStyle w:val="Normal"/>
        <w:spacing w:before="0" w:after="0"/>
        <w:jc w:val="both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Times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DejaVu Sans Mono" w:hAnsi="DejaVu Sans Mono" w:eastAsia="WenQuanYi Micro Hei" w:cs="Lohit Hind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9:39:37Z</dcterms:created>
  <dc:creator/>
  <dc:description/>
  <dc:language>en-US</dc:language>
  <cp:lastModifiedBy/>
  <cp:revision>0</cp:revision>
  <dc:subject/>
  <dc:title/>
</cp:coreProperties>
</file>