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06/07/2018</w:t>
      </w:r>
    </w:p>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sexta-feira)</w:t>
      </w:r>
    </w:p>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NORTE E NOROESTE</w:t>
      </w:r>
    </w:p>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
        <w:bidi w:val="0"/>
        <w:jc w:val="both"/>
        <w:rPr/>
      </w:pPr>
      <w:r>
        <w:rPr>
          <w:rFonts w:cs="Times New Roman" w:ascii="Times New Roman" w:hAnsi="Times New Roman"/>
          <w:b w:val="false"/>
          <w:bCs w:val="false"/>
          <w:sz w:val="40"/>
          <w:szCs w:val="40"/>
        </w:rPr>
        <w:t xml:space="preserve">Mais de 20 municípios farão </w:t>
      </w:r>
    </w:p>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obras com recursos do Estado</w:t>
      </w:r>
    </w:p>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
        <w:bidi w:val="0"/>
        <w:jc w:val="both"/>
        <w:rPr>
          <w:rFonts w:ascii="Times New Roman" w:hAnsi="Times New Roman" w:cs="Times New Roman"/>
          <w:b w:val="false"/>
          <w:b w:val="false"/>
          <w:bCs w:val="false"/>
          <w:i/>
          <w:i/>
          <w:iCs/>
          <w:sz w:val="40"/>
          <w:szCs w:val="40"/>
        </w:rPr>
      </w:pPr>
      <w:r>
        <w:rPr>
          <w:rFonts w:cs="Times New Roman" w:ascii="Times New Roman" w:hAnsi="Times New Roman"/>
          <w:b w:val="false"/>
          <w:bCs w:val="false"/>
          <w:i/>
          <w:iCs/>
          <w:sz w:val="40"/>
          <w:szCs w:val="40"/>
        </w:rPr>
        <w:t>Os convênios, que somam R$ 8,34 milhões, foram formalizados pela governadora Cida Borghetti nesta sexta-feira (6), em solenidade em Maringá, no Noroeste do Estado.</w:t>
      </w:r>
    </w:p>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Com fotos</w:t>
      </w:r>
    </w:p>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 xml:space="preserve">Mais 21 municípios paranaenses do Norte e Noroeste farão investimentos na área de infraestrutura com recursos do Governo do Estado. Os convênios, que somam R$ 8,34 milhões, foram formalizados pela governadora Cida Borghetti nesta sexta-feira (6), em solenidade em Maringá, no Noroeste do Estado. São recursos para recape, pavimentação asfáltica e aquisição de veículos e equipamentos. </w:t>
      </w:r>
    </w:p>
    <w:p>
      <w:pPr>
        <w:pStyle w:val="Normal"/>
        <w:bidi w:val="0"/>
        <w:jc w:val="both"/>
        <w:rPr/>
      </w:pPr>
      <w:r>
        <w:rPr>
          <w:rFonts w:cs="Times New Roman" w:ascii="Times New Roman" w:hAnsi="Times New Roman"/>
          <w:b w:val="false"/>
          <w:bCs w:val="false"/>
          <w:sz w:val="40"/>
          <w:szCs w:val="40"/>
        </w:rPr>
        <w:t>Os municípios beneficiados são Brasilândia do Sul, Cambé, Cidade Gaúcha, Douradina, Engenheiro Beltrão, Icaraíma, Indianópolis, Itaguajé, Itaúna do Sul, Mandaguaçu, Maria Helena, Marilena, Mariluz, Nova Esperança, Perobal, Perola, Presidente Castelo Branco, São Jorge do Ivaí, Sarandi, Tapejara e Tuneiras do Oeste.</w:t>
      </w:r>
    </w:p>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Cida lembrou que, em 90 dias de governo, cerca de R$ 4 bilhões foram autorizados aos municípios do Estado por meio de convênios, homologações e autorizações de licitações. “Somos municipalistas e conhecemos as reais necessidades das cidades, que é onde as pessoas vivem. Por isso, sempre vamos atender as demandas dos prefeitos”, disse.</w:t>
      </w:r>
    </w:p>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 xml:space="preserve">ASFALTO – O convênio firmado com Mariluz, município do Noroeste do Estado com pouco mais de 10 mil habitantes, soma R$ 526 mil. “Com esse recurso, vamos asfaltar setes quadras que ficam ao redor de uma importante creche da cidade e da nossa igreja. Só temos que agradecer à governadora, pois é um pedido antigo da população”, disse o prefeito Nilson Cardoso de Souza. </w:t>
      </w:r>
    </w:p>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O município de Maria Helena, também no Noroeste, tem 50% de vias urbanas sem pavimentação asfáltica. Com o convênio firmado com o Governo do Estado, segundo o prefeito Elias Bezerra de Araújo, será possível pavimentar pelo menos as ruas de mais oito quadras. O investimento soma R$ 300 mil.</w:t>
      </w:r>
    </w:p>
    <w:p>
      <w:pPr>
        <w:pStyle w:val="Normal"/>
        <w:bidi w:val="0"/>
        <w:jc w:val="both"/>
        <w:rPr/>
      </w:pPr>
      <w:r>
        <w:rPr>
          <w:rFonts w:eastAsia="Arial" w:cs="Times New Roman" w:ascii="Times New Roman" w:hAnsi="Times New Roman"/>
          <w:b w:val="false"/>
          <w:bCs w:val="false"/>
          <w:sz w:val="40"/>
          <w:szCs w:val="40"/>
        </w:rPr>
        <w:t>“</w:t>
      </w:r>
      <w:r>
        <w:rPr>
          <w:rFonts w:cs="Times New Roman" w:ascii="Times New Roman" w:hAnsi="Times New Roman"/>
          <w:b w:val="false"/>
          <w:bCs w:val="false"/>
          <w:sz w:val="40"/>
          <w:szCs w:val="40"/>
        </w:rPr>
        <w:t>Infelizmente nossa cidade é pequena e ficou parada por muitos anos, mas agora o desafio de dar melhores condições aos moradores ficou mais fácil, pois temos como parceiro o Governo do Estado”, afirmou.</w:t>
      </w:r>
    </w:p>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Cida Borghetti, Governo do Paraná</w:t>
      </w:r>
    </w:p>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
        <w:bidi w:val="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Brasilândia do Sul, Cambé, Cidade Gaúcha, Douradina, Engenheiro Beltrão, Icaraíma, Indianópolis, Itaguajé, Itaúna do Sul, Mandaguaçu, Maria Helena, Marilena, Mariluz, Nova Esperança, Perobal, Perola, Presidente Castelo Branco, São Jorge do Ivaí, Sarandi, Tapejara, Tuneiras do Oes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5:36:33Z</dcterms:created>
  <dc:creator/>
  <dc:description/>
  <dc:language>en-US</dc:language>
  <cp:lastModifiedBy/>
  <dcterms:modified xsi:type="dcterms:W3CDTF">2018-07-06T17:05:36Z</dcterms:modified>
  <cp:revision>3</cp:revision>
  <dc:subject/>
  <dc:title/>
</cp:coreProperties>
</file>