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06/07/2011</w:t>
      </w:r>
    </w:p>
    <w:p>
      <w:pPr>
        <w:pStyle w:val="Heading1"/>
        <w:rPr>
          <w:color w:val="000000"/>
        </w:rPr>
      </w:pPr>
      <w:r>
        <w:rPr>
          <w:color w:val="000000"/>
        </w:rPr>
        <w:t>(quarta-feira)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MEIO AMBIENTE</w:t>
      </w:r>
    </w:p>
    <w:p>
      <w:pPr>
        <w:pStyle w:val="Corpodetexto2"/>
        <w:rPr>
          <w:b w:val="false"/>
          <w:b w:val="false"/>
          <w:bCs w:val="false"/>
          <w:color w:val="000000"/>
          <w:sz w:val="28"/>
          <w:szCs w:val="18"/>
        </w:rPr>
      </w:pPr>
      <w:r>
        <w:rPr>
          <w:b w:val="false"/>
          <w:bCs w:val="false"/>
          <w:color w:val="000000"/>
          <w:sz w:val="28"/>
          <w:szCs w:val="18"/>
        </w:rPr>
      </w:r>
    </w:p>
    <w:p>
      <w:pPr>
        <w:pStyle w:val="Corpodetex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Fundo Estadual de Recursos </w:t>
      </w:r>
    </w:p>
    <w:p>
      <w:pPr>
        <w:pStyle w:val="Corpodetex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Hídricos terá R$ 3,3 milhões </w:t>
      </w:r>
    </w:p>
    <w:p>
      <w:pPr>
        <w:pStyle w:val="Normal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Corpodetexto3"/>
        <w:rPr/>
      </w:pPr>
      <w:r>
        <w:rPr/>
        <w:t xml:space="preserve">Recursos serão aplicados no biênio 2011-2012, conforme resolução aprovada pelo Conselho Estadual de Recursos Hídricos, que resolve situação pendente desde 1999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C/fotos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O Conselho Estadual de Recursos Hídricos aprovou a resolução que estabelece a destinação dos recursos de compensações financeiras do Fundo Estadual de Recursos Hídricos no biênio 2011-2012. Nesse período, serão repassados R$ 3,3 milhões oriundos de compensação financeira das novas hidrelétricas construídas no Estado – principal fonte de recursos do fundo. A 18</w:t>
      </w:r>
      <w:r>
        <w:rPr>
          <w:color w:val="000000"/>
          <w:sz w:val="28"/>
          <w:szCs w:val="18"/>
          <w:vertAlign w:val="superscript"/>
        </w:rPr>
        <w:t>a</w:t>
      </w:r>
      <w:r>
        <w:rPr>
          <w:color w:val="000000"/>
          <w:sz w:val="28"/>
          <w:szCs w:val="18"/>
        </w:rPr>
        <w:t xml:space="preserve"> reunião ordinária do Conselho foi presidida na terça-feira (05) pelo secretário do Meio Ambiente e Recursos Hídricos, Jonel Iurk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S</w:t>
      </w:r>
      <w:r>
        <w:rPr>
          <w:color w:val="000000"/>
          <w:sz w:val="28"/>
        </w:rPr>
        <w:t xml:space="preserve">erão destinados até </w:t>
      </w:r>
      <w:r>
        <w:rPr>
          <w:color w:val="000000"/>
          <w:sz w:val="28"/>
          <w:szCs w:val="18"/>
        </w:rPr>
        <w:t xml:space="preserve">5% dos recursos disponíveis no fundo para despesas de custeio do Sistema Estadual de Gerenciamento de Recursos Hídricos e até 10% para adequação do Sistema Estadual de Informações sobre Recursos Hídricos e aquisição de equipamentos de informática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O restante dos recursos será utilizado prioritariamente na elaboração de Planos de Bacias Hidrográficas – que serão contratados pelo Instituto das Águas do Paraná – e em projetos, obras e ações que alterem a qualidade, a quantidade e o regime de vazão de um corpo de água, de modo considerado benéfico à sociedade. O plano de aplicação dos recursos será formulado pelo Instituto das Águas do Paraná e aprovado pelo Conselho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COMO FUNCIONA – O Fundo Estadual de Recursos Hídricos foi criado pela Lei </w:t>
      </w:r>
      <w:r>
        <w:rPr>
          <w:color w:val="000000"/>
          <w:sz w:val="28"/>
          <w:szCs w:val="32"/>
        </w:rPr>
        <w:t>nº 12.726/ 99 para dar</w:t>
      </w:r>
      <w:r>
        <w:rPr>
          <w:color w:val="000000"/>
          <w:sz w:val="28"/>
          <w:szCs w:val="18"/>
        </w:rPr>
        <w:t xml:space="preserve"> suporte financeiro ao Sistema Estadual de Gerenciamento de Recursos Hídricos, mas até agora não havia legislação específica sobre a forma de destinação. 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Segundo Jonel Iurk, pela lei, o fundo deve ser constituído por receitas originárias da cobrança pelo direito de uso da água,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18"/>
        </w:rPr>
        <w:t>compensação financeira pela exploração de recursos hídricos para geração de energia elétrica e parte da compensação financeira pela exploração de petróleo, gás natural e recursos minerais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Também participaram da reunião o presidente do Instituto Ambiental do Paraná (IAP), Luiz Tarcísio Mossato Pinto, e o presidente do Instituto das Águas do Paraná, Márcio Nunes, ambos integrantes do Conselho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O Conselho Estadual de Recursos Hídricos é composto por 40 conselheiros – entre eles, representantes de usuários de água, sociedade civil organizada, Universidades, poder público estadual, legislativo e municipal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OUTROS TEMAS – Entre as pautas da reunião, a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apresentação da Política e do Sistema Estadual de Gerenciamento de Recursos Hídricos, principais deliberações do Conselho e apresentação do </w:t>
      </w:r>
      <w:r>
        <w:rPr>
          <w:color w:val="000000"/>
          <w:sz w:val="28"/>
          <w:szCs w:val="18"/>
        </w:rPr>
        <w:t xml:space="preserve">Programa Estadual de Água e Solo Rural – Proesas Rurais. </w:t>
      </w:r>
    </w:p>
    <w:p>
      <w:pPr>
        <w:pStyle w:val="Heading2"/>
        <w:ind w:firstLine="709"/>
        <w:rPr>
          <w:vanish/>
          <w:color w:val="000000"/>
        </w:rPr>
      </w:pPr>
      <w:r>
        <w:rPr>
          <w:color w:val="000000"/>
        </w:rPr>
        <w:t xml:space="preserve">Também foi aprovada pelo Conselho a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minuta da resolução que prorroga prazo de adequação das áreas de abrangência dos Comitês das Bacias do Alto Iguaçu e Afluentes do Alto Ribeira e da Bacia do Rio Jordão às respectivas Unidades Hidrográficas de Gerenciamento de Recursos Hídricos. Outro tema importante foi a inclusão de dispositivo que estabelece a participação dos Comitês de Bacias Hidrográficas nas Câmaras Técnicas do Conselho Estadual de Recursos Hídricos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POSSE – Dois novos conselheiros foram empossados nesta 18</w:t>
      </w:r>
      <w:r>
        <w:rPr>
          <w:color w:val="000000"/>
          <w:sz w:val="28"/>
          <w:szCs w:val="22"/>
          <w:vertAlign w:val="superscript"/>
        </w:rPr>
        <w:t>a</w:t>
      </w:r>
      <w:r>
        <w:rPr>
          <w:color w:val="000000"/>
          <w:sz w:val="28"/>
          <w:szCs w:val="22"/>
        </w:rPr>
        <w:t xml:space="preserve"> reunião ordinária: Eduardo Alvim Leite, da Secretaria de Estado da Ciência, Tecnologia e Ensino Superior, e Rogério da Silva Felipe, da Mineropar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CC99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1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szCs w:val="18"/>
    </w:rPr>
  </w:style>
  <w:style w:type="paragraph" w:styleId="Corpodetexto3">
    <w:name w:val="Corpo de texto 3"/>
    <w:basedOn w:val="Normal"/>
    <w:qFormat/>
    <w:pPr>
      <w:jc w:val="both"/>
    </w:pPr>
    <w:rPr>
      <w:i/>
      <w:iCs/>
      <w:color w:val="000000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03:00Z</dcterms:created>
  <dc:creator>ceresbattistelli</dc:creator>
  <dc:description/>
  <cp:keywords/>
  <dc:language>en-US</dc:language>
  <cp:lastModifiedBy>lorenaklenk</cp:lastModifiedBy>
  <cp:lastPrinted>2011-07-06T16:32:00Z</cp:lastPrinted>
  <dcterms:modified xsi:type="dcterms:W3CDTF">2011-07-06T20:34:00Z</dcterms:modified>
  <cp:revision>10</cp:revision>
  <dc:subject/>
  <dc:title>Posse de novo Conselheiro;</dc:title>
</cp:coreProperties>
</file>