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á defende med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duras con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egadores contumaz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 participar de fórum sobre combustíveis, em Curitiba, o secretário da Fazenda, Luiz Carlos Hauly, disse que há empresários que se valem de manobras perversas para não pagar tributos e destroem a concorrência no seto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o participar do XI Fórum de Qualidade e Tributação dos Combustíveis, realizado quinta-feira (05) em Curitiba por iniciativa do Comitê Sul de Qualidade dos Combustíveis, o secretário de Estado da Fazenda, Luiz Carlos Hauly, disse que há empresários que se valem de manobras perversas para não pagar tributos, os chamados sonegadores contumazes, que destroem a concorrência no se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coordenador da Receita Estadual, Gilberto Della Coletta, reafirmou aos empresários que o Fisco continua com um trabalho de autuação, visando à recuperação de créditos. E revelou que, há cerca de 20  dias, uma distribuidora foi autuada em R$ 226 milhões. “Usamos de todos os mecanismos para combater as irregularidades e, assim, valorizar o empresário que trabalha corretamente”, diss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Hauly pontuou que “ao não pagar os impostos, os sonegadores  passam a utilizar dinheiro público para ter vantagens sobre a concorrência. Essa é uma perversidade que precisa ser punida com rigor, com autuações e cancelamento de inscrição da distribuidora, por exemplo”, acrescen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sclareceu ainda que serão exigidas garantias, patrimônio das empresas para evitar prejuízos tributários. E, caso o  débito seja maior que o patrimônio, serão adotadas regras mais duras, como o cancelamento das inscrições, o que o Paraná já tem feito “O tributo não é da Secretaria, não é do governador, é da sociedade. Por isso, toda apropriação de imposto deveria ser considerada indébita, ou seja, um crime, como ocorre nos Estados Unidos e na Europa, onde a sonegação dá cadeia”, defende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gumentou que a fiscalização tem sido sistemática no caso dos combustíveis, setor que responde por 20% dos ICMS recolhido pelo Estado. “Temos procurado, por meios legais, impedir a sonegação e suas consequências maléficas”, disse o secretário, ao alertar que o prazo derradeiro para que os inadimplentes acertem as contas com o Fisco se encerra na segunda-feira (9), quando termina o prazo de parcelamento das dívidas tributárias com benefícios n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sim como tratamos com respeito os empresários que cumprem com seus deveres junto ao Fisco, dispensaremos igual tratamento aos que quitarem os débitos que têm com o Estado. Aquele que acumulou dívidas em cinco anos vai poder pagar em dez anos, com descontos de juros e multas. Mas quem não aderir ao programa será considerado inadimplente contumaz e tratado com rigor”, pontuou Hau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IGOR  - Amauri Escudero, diretor-geral da Secretaria da Fazenda, falou sobre o “Combate à sonegação de tributos na revenda e distribuição de combustíveis”, informou que a ação do Fisco nos últimos 15 meses contribuiu para o acréscimo de R$ 32 milhões mensais ao ICMS do setor de combustíve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trabalho visa estancar a prática da sonegação, por meio de uma fiscalização mais eficaz e ágil. Para isso, estamos investindo em tecnologia de ponta, o que permitirá acompanhar os resultados das empresas e o recolhimento dos tributos”, acrescentou, ao dizer que o trabalho tem sido desenvolvido em parceria com outras secretarias do Paraná, a Procuradoria Geral do Estado (PGE), Ministério Público,  Receita Federal, Procon e AN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scudero lembrou ainda que a Secretaria adquiriu da Teradata o “supercomputador”  “Data Warehouse”, como parte do Projeto Phoenix, que será concluído em breve com investimentos de R$ 9,6 milhões. O objetivo do projeto é possibilitar aos vários setores de usarem com eficiência os dados corporativos da Secretaria tanto na fiscalização como na gestão do dinheiro público. O equipamento, que foi entregue no final de abril deste ano, incorporará agilidade e qualidade no processamento das informações e controle do Fisco paranaense, aliados a outros estados e Receita Federal. </w:t>
        <w:br/>
        <w:t> </w:t>
        <w:br/>
        <w:t>HOMENAGEM – Hauly e Escudero ainda foram homenageados pelos promotores do evento com a entrega de placas destacando o empenho no combate à sonegação de impostos e a atenção especial que têm dado ao setor de combustíve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35:00Z</dcterms:created>
  <dc:creator>silvio.oricolli</dc:creator>
  <dc:description/>
  <cp:keywords/>
  <dc:language>en-US</dc:language>
  <cp:lastModifiedBy>paulo_domingues</cp:lastModifiedBy>
  <cp:lastPrinted>2012-07-06T15:28:00Z</cp:lastPrinted>
  <dcterms:modified xsi:type="dcterms:W3CDTF">2012-07-06T19:50:00Z</dcterms:modified>
  <cp:revision>7</cp:revision>
  <dc:subject/>
  <dc:title>Hauly</dc:title>
</cp:coreProperties>
</file>