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06/07/2016</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quarta-feira)</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PARANÁ EDIFICAÇÕES</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Complexo esportivo de </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excelência em Cascavel será </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b w:val="false"/>
          <w:bCs w:val="false"/>
          <w:sz w:val="32"/>
          <w:szCs w:val="32"/>
        </w:rPr>
        <w:t>entregue até o final do ano</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O complexo esportivo terá estrutura completa e estará entre os mais modernos do país</w:t>
      </w:r>
    </w:p>
    <w:p>
      <w:pPr>
        <w:pStyle w:val="Normal"/>
        <w:jc w:val="both"/>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m fotos</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s obras no Centro Nacional de Treinamento de Atletismo em Cascavel, na região Oeste do Estado, estão em fase adiantada. Segundo informações da Paraná Edificações, responsável pela coordenação e fiscalização dos trabalhos, algumas áreas já estão em fase final, como é o caso da fisioterapia e das arquibancadas. A expectativa é de que tudo seja concluído em dezembro.</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O complexo esportivo terá estrutura completa e estará entre os mais modernos do país. O projeto prevê uma pista de atletismo de 400 metros com certificação internacional, uma pista de aquecimento coberta de 100 metros, arquibancada coberta para mil pessoas, área de fisioterapia para atletas, com piscina aquecida, academia, auditório, lanchonete e alojamento para 100 atletas.</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Os investimentos são de R$ 16,3 milhões, sendo R$ 13 milhões por parte do governo federal e R$ 3,3 milhões de contrapartida do Governo do Paraná. A área construída do Centro é de 7.948 metros quadrados em um terreno com área total de 86 mil metros quadrados.</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INCENTIVO </w:t>
      </w: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 O Centro Nacional de Treinamento de Atletismo de Cascavel será o quinto do país e vai impulsionar a modalidade. O espaço será usado no aperfeiçoamento de atletas e técnicos para competições nacionais e internacionais. E receberá atletas de alto rendimento do Paraná, Santa Catarina e Rio Grande do Sul.</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 construção faz parte de um projeto do Ministério do Esporte e da Confederação Brasileira de Atletismo (CBAt) de proporcionar um local de treinamento e aperfeiçoamento para atender a região Sul.</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Depois de construído, o Centro será gerido pela CBAt que tem a responsabilidade de contratação de profissionais e manutenção dos equipamentos. O Governo do Estado vai arcar com despesas de água, energia elétrica e limpeza. Outros quatro centros são mantidos em Fortaleza, Rio de Janeiro, São Paulo e Uberlândia. A experiência fora da capital foi determinante na escolha de Cascavel. </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Style w:val="InternetLink"/>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iba mais sobre o Governo do Paraná em </w:t>
      </w:r>
    </w:p>
    <w:p>
      <w:pPr>
        <w:pStyle w:val="Normal"/>
        <w:jc w:val="both"/>
        <w:rPr>
          <w:rFonts w:ascii="Times New Roman" w:hAnsi="Times New Roman" w:eastAsia="Times New Roman" w:cs="Times New Roman"/>
          <w:sz w:val="32"/>
          <w:szCs w:val="32"/>
        </w:rPr>
      </w:pPr>
      <w:r>
        <w:rPr>
          <w:rStyle w:val="InternetLink"/>
          <w:rFonts w:eastAsia="Times New Roman" w:cs="Times New Roman" w:ascii="Times New Roman" w:hAnsi="Times New Roman"/>
          <w:sz w:val="32"/>
          <w:szCs w:val="32"/>
        </w:rPr>
        <w:t>www.facebook.com/governopr</w:t>
      </w:r>
      <w:r>
        <w:rPr>
          <w:rFonts w:eastAsia="Times New Roman" w:cs="Times New Roman" w:ascii="Times New Roman" w:hAnsi="Times New Roman"/>
          <w:sz w:val="32"/>
          <w:szCs w:val="32"/>
        </w:rPr>
        <w:t xml:space="preserve"> e </w:t>
      </w:r>
      <w:r>
        <w:rPr>
          <w:rStyle w:val="InternetLink"/>
          <w:rFonts w:eastAsia="Times New Roman" w:cs="Times New Roman" w:ascii="Times New Roman" w:hAnsi="Times New Roman"/>
          <w:sz w:val="32"/>
          <w:szCs w:val="32"/>
        </w:rPr>
        <w:t>www.pr.gov.br</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ags:</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eto Richa, Paraná Edificações, Secretaria de Infraestrutura do Paraná,  CBAt</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ascave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auto"/>
    <w:pitch w:val="variable"/>
  </w:font>
  <w:font w:name="Liberation Sans">
    <w:altName w:val="Arial"/>
    <w:charset w:val="01"/>
    <w:family w:val="swiss"/>
    <w:pitch w:val="variable"/>
  </w:font>
  <w:font w:name="Microsoft YaHei">
    <w:charset w:val="01"/>
    <w:family w:val="auto"/>
    <w:pitch w:val="variable"/>
  </w:font>
  <w:font w:name="Arial">
    <w:charset w:val="01"/>
    <w:family w:val="swiss"/>
    <w:pitch w:val="variable"/>
  </w:font>
  <w:font w:name="Times New Roman">
    <w:charset w:val="01"/>
    <w:family w:val="roman"/>
    <w:pitch w:val="variable"/>
  </w:font>
  <w:font w:name="Times New Roman">
    <w:charset w:val="86"/>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imSun" w:hAnsi="SimSun" w:eastAsia="SimSun" w:cs="SimSun"/>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Microsoft YaHei" w:hAnsi="Microsoft YaHei" w:eastAsia="Microsoft YaHei" w:cs="Microsoft Ya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itaes">
    <w:name w:val="Citaçõe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45:12Z</dcterms:created>
  <dc:creator/>
  <dc:description/>
  <dc:language>en-US</dc:language>
  <cp:lastModifiedBy/>
  <cp:revision>0</cp:revision>
  <dc:subject/>
  <dc:title/>
</cp:coreProperties>
</file>