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/07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IMEIRO SEMESTR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BOPE prende 715 e apreend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ais de 1,7 tonelada de droga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O Batalhão de Operações Especiais, da Polícia Militar do Paraná, apreendeu mais de um 1,7 tonelada de maconha e 167 armas de fogo e deteve 715 pessoas no primeiro semestre deste a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Batalhão de Operações Especiais (BOPE) da Polícia Militar do Paraná apreendeu mais de um 1,7 tonelada de maconha e 167 armas de fogo e prendeu 715 pessoas no primeiro semestre deste ano. A unidade também apreendeu outras drogas, munições, cumpriu mandados, atuou em grandes eventos e recuperou veículos e objetos roubados. Os dados foram divulgados nesta quinta-feira (5) pela unida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BOPE é uma unidade especial e tem como missão específica o recobrimento a outros batalhões de área e é empregado em situações como rebeliões, sequestros, manifestações, entre outras de alta periculosidade. No entanto, como unidade da Polícia Militar, seu papel fundamental é a prevenção, conforme explica o comandante do BOPE, tenente-coronel Hudson Leôncio Teixei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evenção é feita, principalmente, por meio de patrulhamento e abordagens em vias públicas e, por vezes, quando desenvolvemos operações desta envergadura, nas revistas e buscas pessoais, os policiais acabam encontrando drogas e, independente da quantidade, conforme determina a lei, encaminha os envolvidos para as delegacias”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1º de janeiro a 30 de junho deste ano o BOPE apreendeu mais de 1,723 tonelada de maconha, 13,8 quilos de crack, 1,19 quilos de hahixe e 6.171 comprimidos de ecstasy. “As apreensões são resíduos do nosso foco principal, o trabalho preventivo. Quando retiramos drogas de circulação, e encaminhamos os responsáveis à polícia judiciária, estamos reprimindo ações de gangues e outros ilícitos, bem como prevenindo crimes incontáveis, além de evitar que muitas pessoas consumam aquelas drogas, portanto também preservamos a saúde delas”, diz o comanda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mesmo período, o BOPE abordou 25.005 pessoas, das quais 715 foram presas e 48 adolescentes apreendidos. Segundo o tenente-coronel, a prisão de pessoas envolvidas com drogas também é importante para o combate à criminalidade. “Ao retirarmos das ruas pessoas envolvidas com o tráfico de drogas, prevenimos também o cometimento de outros crimes como furtos e roubos de residências e veículos, homicídios, bem como interrompemos aquele ciclo da droga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o comandante, é muito importante também a apreensão de armas de fogo. “Armas ilegais geralmente são usadas pelos criminosos para cometerem roubo a mão armada, ameaçar e tirar vidas de pessoas; desta forma, ao recolhermos 167 armas de fogo nos primeiros seis meses deste ano, evitamos crimes imensuráveis, bem como salvamos vidas”, afirma. A maioria das armas apreendidas é compostas por revólveres e pistolas, mas o BOPE também apreendeu no primeiro semestre seis fuzis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Polícia Militar do Paraná, BOPE, Governo d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3:16Z</dcterms:created>
  <dc:creator/>
  <dc:description/>
  <dc:language>en-US</dc:language>
  <cp:lastModifiedBy/>
  <dcterms:modified xsi:type="dcterms:W3CDTF">2018-07-06T16:13:24Z</dcterms:modified>
  <cp:revision>3</cp:revision>
  <dc:subject/>
  <dc:title/>
</cp:coreProperties>
</file>