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6/07/11 Quarta-feira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Western"/>
        <w:spacing w:lineRule="atLeast" w:line="36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36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ítica Helena Katz dá</w:t>
      </w:r>
    </w:p>
    <w:p>
      <w:pPr>
        <w:pStyle w:val="Western"/>
        <w:spacing w:lineRule="atLeast" w:line="36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aberto à comunidade</w:t>
      </w:r>
    </w:p>
    <w:p>
      <w:pPr>
        <w:pStyle w:val="Western"/>
        <w:spacing w:lineRule="atLeast" w:line="36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363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 curso </w:t>
      </w:r>
      <w:r>
        <w:rPr>
          <w:i/>
          <w:sz w:val="28"/>
          <w:szCs w:val="28"/>
        </w:rPr>
        <w:t>“Teoria Corpo Mídia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contece nos dias 9, 10 e 11. É gratuito e tem vagas limitadas </w:t>
      </w:r>
    </w:p>
    <w:p>
      <w:pPr>
        <w:pStyle w:val="Western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A doutora em Comunicação e Semiótica e crítica de dança Helena Katz estará em Curitiba nos dias 9, 10 e 11 para, a convite do Balé Teatro Guaíra, ministrar o curso “Teoria Corpo Mídia”. As aulas são gratuitas e abertas à comunidade. No sábado e no domingo (dias 9 e 10), acontecerão das 13h30 às 19h30 e na segunda-feira (11), das 8h às 12h, no Teatro José Maria Santos. Os interessados devem se inscrever pelo email </w:t>
      </w:r>
      <w:hyperlink r:id="rId2">
        <w:r>
          <w:rPr>
            <w:rStyle w:val="InternetLink"/>
            <w:sz w:val="28"/>
            <w:szCs w:val="28"/>
          </w:rPr>
          <w:t>btg@cctg.pr.gov.br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u pelo telefone 41 3304-7921/7946. As vagas são limitadas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O curso faz parte do “Projeto 30 Minutos”, que tem o objetivo de promover a troca de informações e aproximar artistas e o público. “A consolidação do projeto mostra a nova fase do Balé Teatro Guaíra em busca de uma produção artística articulada com o contemporâneo. Trazemos artistas com produção reconhecida em diferentes linguagens das artes para trocar informações com os bailarinos da Companhia e também com diferentes comunidades”, diz a diretora do Balé Guaíra, Andréa Sério. 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Desde a criação do Projeto 30 Minutos, no início do ano, participaram o diretor de teatro Márcio Abreu, Márcio Steuernagel (música), Cristiane Wosniak (dança e tecnologia) e Maria Inez Peixoto (filosofia da arte). Estão confirmadas também as participações de Helia Borges (corpo e filosofia), Angel Vianna (consciência corporal), Olga Roriz (coreografia) entre outros. </w:t>
      </w:r>
    </w:p>
    <w:p>
      <w:pPr>
        <w:pStyle w:val="NormalWeb"/>
        <w:spacing w:lineRule="atLeast" w:line="363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Helena Katz é doutora em Comunicação e Semiótica pela PUC-SP, professora no Curso Comunicação das Artes do Corpo e no Programa em Comunicação e Semiótica na PUC-SP. Coordena o Centro de Estudos em Dança-CED e exerce a função de crítica de dança desde 1977. </w:t>
      </w:r>
    </w:p>
    <w:p>
      <w:pPr>
        <w:pStyle w:val="NormalWeb"/>
        <w:spacing w:lineRule="atLeast" w:line="363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lineRule="atLeast" w:line="363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Serviço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Projeto 30 Minutos (Balé Teatro Guaíra)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Curso: “Teoria Corpo Mídia”, com Helena Katz. 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Dias 9 e 10 das 13h30 às 19h30 e dia 11 das 8h as 12h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Teatro José Maria Santos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Inscrições: </w:t>
      </w:r>
      <w:hyperlink r:id="rId3">
        <w:r>
          <w:rPr>
            <w:rStyle w:val="InternetLink"/>
            <w:sz w:val="28"/>
            <w:szCs w:val="28"/>
          </w:rPr>
          <w:t>btg</w:t>
        </w:r>
      </w:hyperlink>
      <w:hyperlink r:id="rId4">
        <w:r>
          <w:rPr>
            <w:rStyle w:val="InternetLink"/>
            <w:sz w:val="28"/>
            <w:szCs w:val="28"/>
          </w:rPr>
          <w:t>@cctg.pr.gov.br</w:t>
        </w:r>
      </w:hyperlink>
      <w:r>
        <w:rPr>
          <w:color w:val="00000A"/>
          <w:sz w:val="28"/>
          <w:szCs w:val="28"/>
        </w:rPr>
        <w:t xml:space="preserve"> ou pelo telefone 41 3304-7921/7946</w:t>
      </w:r>
    </w:p>
    <w:p>
      <w:pPr>
        <w:pStyle w:val="Western"/>
        <w:spacing w:lineRule="atLeast" w:line="36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g@cctg.pr.gov.br" TargetMode="External"/><Relationship Id="rId3" Type="http://schemas.openxmlformats.org/officeDocument/2006/relationships/hyperlink" Target="mailto:baleguaira@gmail.com" TargetMode="External"/><Relationship Id="rId4" Type="http://schemas.openxmlformats.org/officeDocument/2006/relationships/hyperlink" Target="mailto:@cctg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6:00Z</dcterms:created>
  <dc:creator>claudia.pina</dc:creator>
  <dc:description/>
  <cp:keywords/>
  <dc:language>en-US</dc:language>
  <cp:lastModifiedBy>lorenaklenk</cp:lastModifiedBy>
  <dcterms:modified xsi:type="dcterms:W3CDTF">2011-07-06T17:52:00Z</dcterms:modified>
  <cp:revision>3</cp:revision>
  <dc:subject/>
  <dc:title>Quarta-feira, 06/07/2011</dc:title>
</cp:coreProperties>
</file>