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/07/2011</w:t>
      </w:r>
    </w:p>
    <w:p>
      <w:pPr>
        <w:pStyle w:val="Normal"/>
        <w:rPr/>
      </w:pPr>
      <w:r>
        <w:rPr>
          <w:sz w:val="28"/>
          <w:szCs w:val="28"/>
        </w:rPr>
        <w:t>(Quar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cha participa de homenagem</w:t>
      </w:r>
    </w:p>
    <w:p>
      <w:pPr>
        <w:pStyle w:val="Normal"/>
        <w:rPr/>
      </w:pPr>
      <w:r>
        <w:rPr>
          <w:b/>
          <w:sz w:val="28"/>
          <w:szCs w:val="28"/>
        </w:rPr>
        <w:t>à igreja Assembleia de De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ssão na Assembleia Legislativa celebrou o centenário da igreja no País. Governador sancionou lei que cria o Prêmio Pastor José Pimentel e outra que institui o Dia da Assembleia de Deus no Paran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participou nesta terça-feira (05), no plenário da Assembleia Legislativa do Paraná, da sessão solene em comemoração aos 100 anos da fundação da igreja Assembleia de Deus no Brasil. Durante a solenidade, Richa sancionou duas leis estaduais: uma que cria o Prêmio Pastor José Pimentel e outro que instituiu o dia 21 de abril como Dia da Assembleia de Deus no Paraná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abenizo a Assembleia de Deus, uma instituição que merece o nosso reconhecimento pelo importante papel em iniciativas sociais, como o trabalho na recuperação de pessoas envolvidas com álcool, drogas e violência”, disse Rich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Prêmio Pastor José Pimentel, criado por uma das leis sancionadas por Richa, será concedido pelo Legislativo a autoridades eclesiásticas do Estado. A iniciativa homenageia o pastor Pimentel, líder da Assembleia de Deus que faleceu em fevereiro, aos 95 anos. “Lembro de muitas boas oportunidades com o saudoso Pastor José Pimentel, que dedicou a vida ao trabalho de evangelizar e contribuiu para o crescimento da Assembleia de Deus no Paraná”, destacou o governad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stá em tramitação na Assembleia Legislativa uma outra proposta, de instituir 2011 como o Ano do Centenário da Igreja Assembleia de Deus no País. Assim como os dois projetos sancionados pelo governador, este também é de autoria da deputada estadual Mara Li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A igreja já tem uma parceria com a prefeitura de Curitiba, firmada quando Beto Richa foi prefeito, em benefício da população que está em situação de vulnerabilidade. Vamos continuar este trabalho agora também com o governo do Estado”, disse Mara Li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greja Assembleia de Deus reúne cerca de 100 mil fiéis e conta com três mil unidades no Paraná. Fundada em Belém do Pará, em 1911, a igreja tem atualmente 10 milhões de fiéis no Brasil, 36 milhões no mundo e está presente em 176 paí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51:00Z</dcterms:created>
  <dc:creator>silviolomann</dc:creator>
  <dc:description/>
  <cp:keywords/>
  <dc:language>en-US</dc:language>
  <cp:lastModifiedBy>lorenaklenk</cp:lastModifiedBy>
  <dcterms:modified xsi:type="dcterms:W3CDTF">2011-07-06T15:07:00Z</dcterms:modified>
  <cp:revision>5</cp:revision>
  <dc:subject/>
  <dc:title>Quarta-feira (06/07/2011)</dc:title>
</cp:coreProperties>
</file>