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/>
        <w:jc w:val="both"/>
        <w:rPr/>
      </w:pPr>
      <w:r>
        <w:rPr/>
      </w:r>
    </w:p>
    <w:p>
      <w:pPr>
        <w:pStyle w:val="Normal"/>
        <w:spacing w:lineRule="atLeast" w:line="1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6.2016</w:t>
      </w:r>
    </w:p>
    <w:p>
      <w:pPr>
        <w:pStyle w:val="Normal"/>
        <w:spacing w:lineRule="atLeast" w:line="1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NOLOGIA </w:t>
      </w:r>
    </w:p>
    <w:p>
      <w:pPr>
        <w:pStyle w:val="Normal"/>
        <w:spacing w:lineRule="atLeast" w:line="115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ubada na Intec</w:t>
      </w:r>
    </w:p>
    <w:p>
      <w:pPr>
        <w:pStyle w:val="Normal"/>
        <w:spacing w:lineRule="atLeast" w:line="115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ça impressora 3D</w:t>
      </w:r>
    </w:p>
    <w:p>
      <w:pPr>
        <w:pStyle w:val="Normal"/>
        <w:spacing w:lineRule="atLeast" w:line="115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baixo custo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24"/>
          <w:szCs w:val="24"/>
        </w:rPr>
        <w:t>O lançamento foi durante o o "XXI Workshop Intec", que teve como tema "Tendências de Tecnologia: Caminhos para Empreender".  A empresa está incubada na modalidade residente, quando recebe o apoio da incubadora com a sede dentro do Instituto de Tecnologia do Paraná</w:t>
      </w:r>
    </w:p>
    <w:p>
      <w:pPr>
        <w:pStyle w:val="Normal"/>
        <w:spacing w:lineRule="atLeast" w:line="115"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tLeast" w:line="115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Werker, empresa participante da Incubadora Tecnológica do Tecpar (Intec) e que desenvolve e produz prototipadoras, lançou seu primeiro produto, uma impressora 3D de baixo custo voltada à indústria brasileira. O equipamento desenvolvido pela empresa chega ao mercado com um custo 25% menor que a de seus concorrentes.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lançamento do produto foi realizado na última sexta-feira (3), durante o o "XXI Workshop Intec", que nesta edição teve como tema "Tendências de Tecnologia: Caminhos para Empreender". A empresa está incubada na modalidade residente, quando recebe o apoio da incubadora com a sede dentro do Instituto de Tecnologia do Paraná (Tecpar).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 dos sócios da empresa, o engenheiro José Fárlei explica que o equipamento, apesar de ser básico, atende a todas as funcionalidades de uma impressora 3D. “Fizemos a impressora com as mesmas funcionalidades que têm as nossas concorrentes. A diferença está no fato de ela ter que estar ligada a um computador e a seu software ‘open source’, que utiliza códigos abertos”, salienta.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árlei ressalta que quando ele e seu sócio, Thiago Schultz, entraram na incubadora, a empresa estava em fase de finalização do desenvolvimento do produto. “O apoio da Intec foi fundamental a partir deste ponto, nos ajudando a definir o nosso mercado e nos colocando em contato com possíveis investidores”, pontua.</w:t>
      </w:r>
    </w:p>
    <w:p>
      <w:pPr>
        <w:pStyle w:val="Normal"/>
        <w:spacing w:lineRule="atLeast" w:line="115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gerente da Intec, Gilberto Passos Lima, destaca que, mesmo com o lançamento do primeiro produto, a empresa continua ainda na primeira fase do processo de incubação, a implantação. “A incubadora tem como objetivo fazer a empresa chegar ao mercado. Ela vai passando de fase até se graduar conforme desenvolve novos produtos, aumenta as vendas e alcança a sustentabilidade financeira”, afirma.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TEC - </w:t>
      </w:r>
      <w:r>
        <w:rPr>
          <w:sz w:val="24"/>
          <w:szCs w:val="24"/>
        </w:rPr>
        <w:t>Empreendedores que queiram participar do programa de incubação do Tecpar podem fazer, ao longo do ano, a inscrição para concorrer a uma vaga em uma das duas unidades da Intec, em Curitiba e em Jacarezinho. São ofertadas vagas para a modalidade residente (quando a empresa fica nas dependências da Intec) e para a incubação não residente, quando o empresário não se instala na incubadora, mas conta com o apoio dos especialistas do instituto.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m participar do processo de incubação pessoas físicas, como universitários, pesquisadores e empreendedores que tenha um negócio inovador, ou ainda pessoas jurídicas. Ao longo de 27 anos, a Intec já deu suporte tecnológico a mais de 90 companhias. No momento, seis empresas passam pelo programa de incubação: Beetech/Beenoculus, LOT América, Werker, i9algo, Aegis Ideas e Invento Engenharia.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heça a Intec pelo site intec.tecpar.br/comoincubar.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iba mais sobre o trabalho do Governo do Estado em:</w:t>
      </w:r>
    </w:p>
    <w:p>
      <w:pPr>
        <w:pStyle w:val="Normal"/>
        <w:spacing w:lineRule="atLeast" w:line="115" w:before="0" w:after="0"/>
        <w:jc w:val="both"/>
        <w:rPr/>
      </w:pPr>
      <w:hyperlink r:id="rId2">
        <w:r>
          <w:rPr>
            <w:rStyle w:val="InternetLink"/>
            <w:sz w:val="24"/>
            <w:szCs w:val="24"/>
          </w:rPr>
          <w:t>www.pr.gov.br</w:t>
        </w:r>
      </w:hyperlink>
      <w:r>
        <w:rPr>
          <w:sz w:val="24"/>
          <w:szCs w:val="24"/>
        </w:rPr>
        <w:t xml:space="preserve"> e </w:t>
      </w:r>
      <w:hyperlink r:id="rId3">
        <w:r>
          <w:rPr>
            <w:rStyle w:val="InternetLink"/>
            <w:sz w:val="24"/>
            <w:szCs w:val="24"/>
          </w:rPr>
          <w:t>www.facebook.com/governopr</w:t>
        </w:r>
      </w:hyperlink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to Richa, tecpar, intec, governo do paraná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uritiba, jacarezinh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33:00Z</dcterms:created>
  <dc:creator>joaops</dc:creator>
  <dc:description/>
  <dc:language>en-US</dc:language>
  <cp:lastModifiedBy>joaops</cp:lastModifiedBy>
  <dcterms:modified xsi:type="dcterms:W3CDTF">2016-06-06T1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