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06.06.2017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MAIS QUE A MÉD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ado aplicou R$ 1,2 bilhão 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úde no primeiro quadrimestr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O MONTANTE EQUIVALE A 10,5% DO ORÇAMENTO ANUAL DA PASTA E É MAIOR do que a média dos cinco anos anteriores. A informação foi dada pelo secretário estadual da Saúde, na Assembleia Legislativa. Ele destacou a ampliação de hospitais na Rede Mãe Paranaense e as vacinas contra a gripe e a dengue 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O montante equivale a 10,5% do orçamento anual da pasta e é maior do que a média dos cinco anos anteriores 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b/>
          <w:b/>
          <w:bCs w:val="false"/>
          <w:i/>
          <w:i/>
          <w:iCs/>
          <w:sz w:val="36"/>
          <w:szCs w:val="36"/>
        </w:rPr>
      </w:pPr>
      <w:r>
        <w:rPr>
          <w:b/>
          <w:bCs w:val="false"/>
          <w:i/>
          <w:i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eastAsia="Arial"/>
          <w:sz w:val="36"/>
          <w:szCs w:val="36"/>
        </w:rPr>
      </w:pPr>
      <w:r>
        <w:rPr>
          <w:sz w:val="36"/>
          <w:szCs w:val="36"/>
        </w:rPr>
        <w:t>O Governo do Estado aplicou R$ 1,2 bilhão em saúde no primeiro quadrimestre de 2017, o que equivale a 10,5% do orçamento anual da pasta. A informação foi dada pelo secretário de Estado da Saúde, Michele Caputo Neto, nesta terça-feira (6), durante apresentação do relatório quadrimestral na Assembleia Legislativa do Paraná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>“</w:t>
      </w:r>
      <w:r>
        <w:rPr>
          <w:sz w:val="36"/>
          <w:szCs w:val="36"/>
        </w:rPr>
        <w:t>O volume de recursos aplicados nestes primeiros quatro meses é maior do que o mesmo período de anos anteriores. Mostra nossa capacidade de execução orçamentária para superar o que é exigido por lei, como tradicionalmente o Paraná vem fazendo”, disse Caputo Neto aos deputados da Comissão de Saúde da Alep. O montante exigido por lei é 12% das receitas correntes líquidas do Estado.  Caputo destacou que o percentual aplicado neste ano é maior do que a média dos cinco anos anteriores.</w:t>
      </w:r>
    </w:p>
    <w:p>
      <w:pPr>
        <w:pStyle w:val="Normal"/>
        <w:rPr>
          <w:rFonts w:eastAsia="Arial"/>
          <w:sz w:val="36"/>
          <w:szCs w:val="36"/>
        </w:rPr>
      </w:pPr>
      <w:r>
        <w:rPr>
          <w:sz w:val="36"/>
          <w:szCs w:val="36"/>
        </w:rPr>
        <w:t>DIRETRIZES E METAS – O secretário apresentou as diretrizes e metas anuais do Plano Estadual de Saúde e destacou avanços importantes, entre eles, a realização do mutirão de cirurgias em todas as regiões do Estado.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>“</w:t>
      </w:r>
      <w:r>
        <w:rPr>
          <w:sz w:val="36"/>
          <w:szCs w:val="36"/>
        </w:rPr>
        <w:t>Por dois anos o Governo Federal não destinou recursos para realização do mutirão. Em um ano e meio conseguimos realizar mais de 65 mil cirurgias e aplicamos mais de R$ 30 milhões do Tesouro Estadual para essa área. Com isso estamos reduzindo drasticamente a fila por procedimentos cirúrgicos que não são emergenciais”, ressaltou o secretár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 mencionou Foz do Iguaçu, que comemora nesta quarta-feira (07) a realização de 5 mil cirurgias de cataratas. “Estamos zerando a filha por cirurgias de catarata e essa marca da região de Foz é um exemplo disso. Este mês já começamos a qualificar a fila de pessoas que necessitam de procedimentos oftalmológicos em Guaraqueçaba e demais municípios do Litoral”, informo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ecretaria da Saúde prepara para os próximos meses um novo mutirão, que abrange procedimentos de várias especialidades, como ortopédicos, ginecológicos, oftalmo, entre outras áreas. Neste ano, o Paraná poderá contar também com recursos federais, já anunciados pelo Ministério da Saú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ÃE PARANAENSE – Na área materno-infantil, o destaque do quadrimestre foi a confirmação de 38 hospitais e maternidades na Rede Mãe Paranaense. São instituições que atendem as gestantes paranaenses e recebem valores diferenciados para melhorar o atendimento às gestantes e bebês de suas regiões.</w:t>
      </w:r>
    </w:p>
    <w:p>
      <w:pPr>
        <w:pStyle w:val="Normal"/>
        <w:rPr>
          <w:rFonts w:eastAsia="Arial"/>
          <w:sz w:val="36"/>
          <w:szCs w:val="36"/>
        </w:rPr>
      </w:pPr>
      <w:r>
        <w:rPr>
          <w:sz w:val="36"/>
          <w:szCs w:val="36"/>
        </w:rPr>
        <w:t xml:space="preserve">Também foram instalados mais quatro postos de coleta de leite humano, que contribuem para garantir assistência adequada a bebês prematuros. 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>“</w:t>
      </w:r>
      <w:r>
        <w:rPr>
          <w:sz w:val="36"/>
          <w:szCs w:val="36"/>
        </w:rPr>
        <w:t>Comemoramos neste ano a menor taxa de mortalidade infantil do Paraná – 10,49 mortes por mil nascidos vivos. Nosso objetivo é reduzir ainda mais e garantir que os paranaenses nasçam com saúde”, salientou o secretár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RAS E VEÍCULOS – Na área da infraestrutura da saúde, foram mencionadas obras em execução, como a construção do Anexo da Mulher do Hospital do Trabalhador, em Curitiba; a construção do Hospital Regional do Centro-Oeste, em Guarapuava; Centros de Especialidades de Maringá, Londrina, Cascavel e Guarapuava.</w:t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Também já foram entregues 85 veículos para reforçar as unidades próprias da saúde, como hospitais e regionais. 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DENGUE – Em fevereiro, o Paraná promoveu a </w:t>
      </w:r>
      <w:r>
        <w:rPr>
          <w:color w:val="000000"/>
          <w:sz w:val="36"/>
          <w:szCs w:val="36"/>
          <w:shd w:fill="FFFFFF" w:val="clear"/>
        </w:rPr>
        <w:t xml:space="preserve">segunda fase da campanha de vacinação contra a dengue. Cerca de 241 mil pessoas receberam a vacina, sendo 149 mil referentes à segunda dose e 92 mil primeiras doses aplicadas.  </w:t>
      </w:r>
      <w:r>
        <w:rPr>
          <w:color w:val="000000"/>
          <w:sz w:val="36"/>
          <w:szCs w:val="36"/>
        </w:rPr>
        <w:t>De agosto de 2016 a maio deste ano, o Paraná registrou apenas 593 casos de dengue.</w:t>
      </w:r>
      <w:r>
        <w:rPr>
          <w:bCs/>
          <w:color w:val="000000"/>
          <w:sz w:val="36"/>
          <w:szCs w:val="36"/>
        </w:rPr>
        <w:t xml:space="preserve"> Nos</w:t>
      </w:r>
      <w:r>
        <w:rPr>
          <w:color w:val="000000"/>
          <w:sz w:val="36"/>
          <w:szCs w:val="36"/>
        </w:rPr>
        <w:t xml:space="preserve"> 30 municípios que receberam a vacina foram 376 casos. </w:t>
      </w:r>
    </w:p>
    <w:p>
      <w:pPr>
        <w:pStyle w:val="Normal"/>
        <w:rPr>
          <w:rFonts w:eastAsia="Arial"/>
          <w:sz w:val="36"/>
          <w:szCs w:val="36"/>
        </w:rPr>
      </w:pPr>
      <w:r>
        <w:rPr>
          <w:sz w:val="36"/>
          <w:szCs w:val="36"/>
        </w:rPr>
        <w:t>VACINA GRIPE – A posição do Paraná em manter a vacina da gripe aos públicos prioritários também foi tema da reunião. Caputo Neto explicou aos parlamentares que não há excedente de vacinas para atender a toda população e que é necessário priorizar a imunização dos que tem maior risco para a doença.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>“</w:t>
      </w:r>
      <w:r>
        <w:rPr>
          <w:sz w:val="36"/>
          <w:szCs w:val="36"/>
        </w:rPr>
        <w:t>Dizer que vamos vacinar indiscriminadamente é ignorar que existem pessoas mais vulneráveis e que precisam de atenção diferenciada para evitar agravamento e mortes. Liberar para todos sem ter doses extras é o mesmo que convidar mais de mil pessoas para um jantar e ter comida para apenas 100”, ressalto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ticiparam do encontro para prestação de contas o presidente da Comissão de Saúde, deputado Dr. Batista; os deputados Nelson Luersen, Tercílio Turini, Scanavaca, Ademir Bier, Márcio Pacheco, Nereu Moura e Evandro Araúj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Beto Richa, secretaria da saúde do paraná, mortalidade infantil, vacina contra a grip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uritiba, guarapuava, Maringá, Londrina, cascavel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29:00Z</dcterms:created>
  <dc:creator>SESA</dc:creator>
  <dc:description/>
  <dc:language>en-US</dc:language>
  <cp:lastModifiedBy>SESA</cp:lastModifiedBy>
  <dcterms:modified xsi:type="dcterms:W3CDTF">2017-06-06T18:29:00Z</dcterms:modified>
  <cp:revision>2</cp:revision>
  <dc:subject/>
  <dc:title>06/06/2017 – terça-feira</dc:title>
</cp:coreProperties>
</file>