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5/03/17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ELHORIA NAS CIDAD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unicípios têm projetos que soma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$ 106,2 milhões em investiment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  <w:t xml:space="preserve">ESTRADAS RURAIS, INFRAESTRUTURA URBANA, PARQUE DE MÁQUINAS E EQUIPAMENTOS PÚBLICOS são alguns dos projetos que 30 prefeituras querem implantar, com financiamento do Estado. O governador Beto Richa autorizou os prefeitos a iniciarem os trâmites para busca do crédito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  <w:t xml:space="preserve">O governador Beto Richa autorizou os prefeitos a iniciarem os trâmites para busca do crédito, junto ao Governo do Estado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Melhorias de estradas rurais e da infraestrutura urbana, modernização do parque de máquinas e construção de novos equipamentos públicos são alguns dos projetos das que 30 prefeituras, de diversas regiões do Estado, pretendem executar, com apoio do Estado. Os investimentos somam R$ 106,2 milhõ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Nesta terça-feira (06), em reunião no Palácio Iguaçu, o governador Beto Richa autorizou os municípios a iniciarem os trâmites para obterem, junto ao Governo do Estado, financiamento para os investimentos. Agora os projetos por avaliação técnica da Secretaria de Desenvolvimento Urbano e do Paranacidade. O crédito para as obras é da Fomento Paraná, pela linha Sistema de Financiamento dos Municípios (SFM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“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Se queremos garantir um Estado mais desenvolvido e uma população com qualidade de vida melhor, temos que apoiar as cidades”, afirmou o governador Beto Richa. “É nas cidades que as pessoas vivem e é  onde precisamos investir para garantir que as demandas dos paranaenses sejam atendidas”, acrescentou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MUNICIPALISMO - Desde o início deste ano, 285 municípios foram autorizados a encaminharem processos para obter crédito para projetos. No total, os investimentos previstos somam R$ 500 milhões. “Temos um governo municipalista, que entende as necessidades das cidades”, disse o governado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ROJETOS -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Campo Magro, na Região Metropolitana de Curitiba, pretende investir os R$ 5 milhões solicitados junto ao governo estadual em obra de infraestrutura. </w:t>
      </w:r>
      <w:r>
        <w:rPr>
          <w:rFonts w:eastAsia="Arial" w:cs="Arial" w:ascii="Arial" w:hAnsi="Arial"/>
          <w:b w:val="false"/>
          <w:bCs w:val="false"/>
          <w:color w:val="000000"/>
          <w:sz w:val="36"/>
          <w:szCs w:val="36"/>
        </w:rPr>
        <w:t>“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Vamos criar o primeiro binário na cidade, interligará quatro bairros, onde vivem 40% da população do nosso município”, contou o prefeito Cláudio Casagrande. “Isso vai resolver o problema do tráfego e a acessibilidade nos principais pontos, beneficiando cerca de 10 mil pessoas”, disse el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Já o prefeito de Astorga (Norte), Antonio Carlos Lopes, quer investir os R$ 380 mil solicitados na aquisição de uma pá carregadeira e na restauração da iluminação da cidade. “A iluminação, bem no centro da cidade, é antiga e nunca foi trocada. Vamos substituir e beneficiar todos os nossos habitantes”, contou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O prefeito disse que a parceria entre o município e o governo estadual é essencial para o desenvolvimento de Astorga. “O Estado é nosso braço forte, pois nos ajuda a atender o interesse da coletividade”, acrescento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RESENÇAS –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Participaram da solenidade o secretário-chefe da Casa Civil, Valdir Rossoni; os secretários de Estado da Justiça, Trabalho e Direitos Humanos, Artagão Júnior, e do Esporte e Turismo, Douglas Fabrício; os deputados estaduais Guto Silva, Stephanes Júnior, Claudia Pereira, Márcio Nunes, Pedro Lupion, Paulo Litro, Adelino Ribeiro, Tiago Amaral,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Hussein</w:t>
      </w: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 Bakri, Marcio Paulik, Francisco </w:t>
      </w:r>
      <w:r>
        <w:rPr>
          <w:rStyle w:val="Emphasis"/>
          <w:rFonts w:cs="Arial" w:ascii="Arial" w:hAnsi="Arial"/>
          <w:b w:val="false"/>
          <w:bCs w:val="false"/>
          <w:sz w:val="36"/>
          <w:szCs w:val="36"/>
        </w:rPr>
        <w:t>Bührer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, Tião Medeiros, José Carlos Schiavinato e Wilmar Reichemba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fira AQUI a lista de municípios autorizados a encaminharem processos de financiamen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Fomento Paraná, Paranácidade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Astoga, Campo Magro, Curitiba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01:07Z</dcterms:created>
  <dc:creator/>
  <dc:description/>
  <dc:language>en-US</dc:language>
  <cp:lastModifiedBy/>
  <cp:lastPrinted>2017-06-06T10:02:00Z</cp:lastPrinted>
  <cp:revision>0</cp:revision>
  <dc:subject/>
  <dc:title/>
</cp:coreProperties>
</file>