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ARTA-FE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6/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urismo é porta para o desenvolvimento e bons negóci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governadora Cida Borghetti participou nesta quarta-feira (06) do encontro bimestral do Conselho Paranaense de Turismo (Cepatur), no Palácio do Iguaçu, em Curitiba e afirmou que o turismo é porta para o desenvolvimento e bons negócios. Cida afirmou que o turismo possibilita inúmeras parcerias, é  atrativo para novos investimentos e frentes de trabal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overnadora sinalizou a possibilidade da criação de uma secretaria de estado específica para o tema.“O Paraná caminha num processo rápido de entendimento em todas as áreas. Podemos construir um planejamento futuro para a criação da secretaria de turismo pois o debate é amplo”, ressaltou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O conselho é vinculado à Secretaria de Estado de Turismo e Esporte e reúne 53 entidades representativas e órgãos públicos para auxiliar na formulação, no acompanhamento e na avaliação dos planos, programas, projetos e atividades estabelecidas pela Política Estadual de Turismo. No próximo ano o conselho completa 50 anos de atuação no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a reunião, o secretário João Carlos Barbiero foi apresentado como o novo presidente da entidade. “A meta é discutir a criação de uma agência para facilitar a captação de recursos e alavancar as ações no Estado. Com mais investimentos podemos fomentar o turismo no Paraná”, afirmou o Barbie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ÇAS- Também participaram do encontro os secretários de estado Silvio Barros (Desenvolvimento Urbano), coronel Adilson Castilho (Especial da Governadoria); o presidente do Banco Regional do Desenvolvimento do Extremo Sul, Orlando Pessuti e os deputados estaduais Douglas Fabrício e Pedro Lup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51:26Z</dcterms:created>
  <dc:creator/>
  <dc:description/>
  <dc:language>en-US</dc:language>
  <cp:lastModifiedBy/>
  <dcterms:modified xsi:type="dcterms:W3CDTF">2018-06-06T13:35:05Z</dcterms:modified>
  <cp:revision>2</cp:revision>
  <dc:subject/>
  <dc:title/>
</cp:coreProperties>
</file>