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06.06.2017 - terça-feir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NCRETIZAÇÃO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apoia empresas 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 novos produtos, 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cessos e serviços</w:t>
        <w:br/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Tecpar Informação é a unidade de negócios do instituto que pode funcionar como um escritório terceirizado de gestão de projetos para pequenas e médias empresas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Pequenas e médias empresas que buscam executar projetos engavetados por falta de tempo e de recurso podem contar com o Instituto de Tecnologia do Paraná (Tecpar) para transformar ideias em novos produtos, processos e serviços. O Tecpar Informação é a unidade de negócios do instituto que pode funcionar como um escritório terceirizado de gestão de projetos para essas organizaçõe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 unidade alia as competências do Tecpar em várias áreas para colocar à disposição do mercado uma equipe capacitada e ferramentas de negócio voltadas à concepção, ao desenvolvimento e à construção do primeiro protótip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e acordo com Rogerio Oliveira, gerente do Tecpar Informação, muitas pequenas e médias empresas não dispõem de equipes voltadas para a gestão de projetos e, por isso, muitas ideias não chegam a sair do papel. “Temos as competências necessárias para receber a ideia do empresário, validá-la para na sequência desenvolvermos um bom projeto que resulte em um protótipo aplicável ao mercado”, salient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Várias unidades do Tecpar trabalham em conjunto para ajudar o empresário, como os laboratórios dos Centros de Tecnologia em Saúde e Meio Ambiente, de Tecnologia de Materiais e de Medições e Validação; o Tecpar Informação; o Tecpar Educação; Tecpar Certificação, a Incubadora Tecnológica e a Agência Tecpar de Inovaçã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liveira informa ainda que dependendo do potencial de inovação do projeto proposto, posteriormente a empresa poderá submeter o projeto a uma banca de especialistas e concorrer a uma das vagas disponíveis na Incubadora Tecnológica do Tecpar, a Intec”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 empresário interessado em conhecer as soluções do Tecpar na área de gestão de projetos pode procurar o Tecpar Informação sem compromisso, pelo site </w:t>
      </w:r>
      <w:hyperlink r:id="rId2" w:tgtFrame="_blank">
        <w:r>
          <w:rPr>
            <w:rStyle w:val="InternetLink"/>
            <w:sz w:val="32"/>
            <w:szCs w:val="32"/>
          </w:rPr>
          <w:t>everest5.tecpar.br</w:t>
        </w:r>
      </w:hyperlink>
      <w:r>
        <w:rPr>
          <w:sz w:val="32"/>
          <w:szCs w:val="32"/>
        </w:rPr>
        <w:t>\informa\web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TECPAR – </w:t>
      </w:r>
      <w:r>
        <w:rPr>
          <w:b w:val="false"/>
          <w:bCs w:val="false"/>
          <w:sz w:val="32"/>
          <w:szCs w:val="32"/>
        </w:rPr>
        <w:t>Com 76 anos de atividades, o</w:t>
      </w:r>
      <w:r>
        <w:rPr>
          <w:sz w:val="32"/>
          <w:szCs w:val="32"/>
        </w:rPr>
        <w:t xml:space="preserve"> Tecpar é uma empresa pública do Governo do Estado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 instituto foi escolhido pelo Ministério da Saúde para ser um dos fornecedores oficiais de medicamentos biológicos, que serão produzidos nos próximos anos. Além disso, o Tecpar atende demandas do Governo do Estado, sendo executor de projetos na área de energias renováveis e empreendedorismo tecnológic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instituto em </w:t>
      </w:r>
      <w:hyperlink r:id="rId3">
        <w:r>
          <w:rPr>
            <w:rStyle w:val="InternetLink"/>
            <w:sz w:val="32"/>
            <w:szCs w:val="32"/>
          </w:rPr>
          <w:t>www.tecpar.br</w:t>
        </w:r>
      </w:hyperlink>
      <w:r>
        <w:rPr>
          <w:sz w:val="32"/>
          <w:szCs w:val="32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Tecpar Informação, unidade de negócios, apoio a empresas para tirar projetos do papel, elaboração de novos processos e produtos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est5.tecpar.br/" TargetMode="External"/><Relationship Id="rId3" Type="http://schemas.openxmlformats.org/officeDocument/2006/relationships/hyperlink" Target="http://www.tecpar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34Z</dcterms:created>
  <dc:creator/>
  <dc:description/>
  <dc:language>en-US</dc:language>
  <cp:lastModifiedBy/>
  <cp:revision>0</cp:revision>
  <dc:subject/>
  <dc:title/>
</cp:coreProperties>
</file>