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6.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CMS e IPV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 quatro meses, repasses ao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unicípios superam R$ 2,3 bilhõe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VALOR CORRESPONDE A UM AUMENTO NOMINAL DE 11,7% SOBRE OS R$ 2,1 BILHÕES REPASSADOS ÀS PREFEITURAS EM IGUAL PERÍODO DE 2013. Na avaliação do secretário estadual da Fazenda, Luiz Eduardo Sebastiani, o aumento no valor dos repasses decorre da trajetória positiva vivida pelo Paraná como resultado das políticas adotadas pelo Governo Beto Richa, proporcionando mais riquezas para o estado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valor corresponde a um aumento nominal de 11,7% sobre os R$ 2,1 bilhões repassados às prefeituras em igual período de 201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ntre janeiro e abril deste ano, o Governo do Paraná transferiu aos municípios R$ 2,34 bilhões da cota do Imposto sobre Circulação de Mercadorias e Serviços (ICMS) e do Imposto sobre Propriedade de Veículo Automotor (IPVA). O valor corresponde a um aumento nominal de 11,7% sobre os R$ 2,1 bilhões repassados às prefeituras em igual período de 2013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avaliação do secretário estadual da Fazenda, Luiz Eduardo Sebastiani, o aumento no valor dos repasses decorre da trajetória positiva vivida pelo Paraná como resultado das políticas adotadas pelo Governo Beto Richa, proporcionando mais riquezas para o estado. “O Paraná Competitivo é o maior exemplo disso, assegurando investimentos privados de R$ 30 bilhões no território paranaense”, destaco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bastiani lembrou ainda que a expansão da atividade econômica cria mais emprego e renda e, consequentemente, mais arrecadação em benefício de todos os paranaenses, pois representa recursos que também são destinados aos município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CMS – Segundo dados da Secretaria de Estado da Fazenda, entre janeiro e abril, os depósitos da parte deste imposto nas contas das prefeituras totalizaram R$ 1,73 bilhão, superando em 11,14% os repasses de R$ 1,56 bilhão feitos em igual período de 2013. O estado destina 25% de todo o ICMS arrecadado para as prefeituras, observando o Índice de Participação dos Municípios (IPM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IPVA</w:t>
      </w:r>
      <w:r>
        <w:rPr>
          <w:sz w:val="32"/>
          <w:szCs w:val="32"/>
        </w:rPr>
        <w:t xml:space="preserve"> – No primeiro quadrimestre de 2014 foram repassados aos municípios R$ 611,23 milhões, o que representa acréscimo nominal de 13,31% em comparação com os R$ 539,45 milhões depositados nas contas das prefeituras entre janeiro e abril do ano passado. Este tributo é dividido, meio a meio, entre o estado e os municípios, de acordo com o total de veículos emplacados em cada localida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ICMS, IPVA, arrecadação, Secretaria da Fazenda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16:00Z</dcterms:created>
  <dc:creator>SECS</dc:creator>
  <dc:description/>
  <cp:keywords/>
  <dc:language>en-US</dc:language>
  <cp:lastModifiedBy>SECS</cp:lastModifiedBy>
  <dcterms:modified xsi:type="dcterms:W3CDTF">2014-06-06T18:25:00Z</dcterms:modified>
  <cp:revision>7</cp:revision>
  <dc:subject/>
  <dc:title>Saiba mais sobre o trabalho do governo do Estado em:</dc:title>
</cp:coreProperties>
</file>