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left"/>
        <w:rPr/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>06.06.2017 - terça-feira</w:t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/>
      </w:pPr>
      <w:r>
        <w:rPr/>
      </w:r>
    </w:p>
    <w:p>
      <w:pPr>
        <w:pStyle w:val="TextBody"/>
        <w:spacing w:lineRule="atLeast" w:line="200" w:before="0" w:after="0"/>
        <w:jc w:val="left"/>
        <w:rPr>
          <w:rStyle w:val="StrongEmphasis"/>
          <w:rFonts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>PREVISÃO</w:t>
      </w:r>
    </w:p>
    <w:p>
      <w:pPr>
        <w:pStyle w:val="TextBody"/>
        <w:spacing w:lineRule="atLeast" w:line="200" w:before="0" w:after="0"/>
        <w:jc w:val="left"/>
        <w:rPr>
          <w:rStyle w:val="StrongEmphasis"/>
          <w:rFonts w:cs="Times New Roman"/>
          <w:sz w:val="32"/>
          <w:szCs w:val="32"/>
        </w:rPr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 xml:space="preserve">Chuva continua até sexta-feira no </w:t>
      </w:r>
    </w:p>
    <w:p>
      <w:pPr>
        <w:pStyle w:val="TextBody"/>
        <w:spacing w:lineRule="atLeast" w:line="200" w:before="0" w:after="0"/>
        <w:jc w:val="left"/>
        <w:rPr>
          <w:rFonts w:cs="Times New Roman"/>
          <w:sz w:val="32"/>
          <w:szCs w:val="32"/>
        </w:rPr>
      </w:pPr>
      <w:r>
        <w:rPr>
          <w:rStyle w:val="StrongEmphasis"/>
          <w:rFonts w:cs="Times New Roman"/>
          <w:sz w:val="32"/>
          <w:szCs w:val="32"/>
        </w:rPr>
        <w:t>Paraná e frio chega no fim de semana</w:t>
      </w:r>
    </w:p>
    <w:p>
      <w:pPr>
        <w:pStyle w:val="TextBody"/>
        <w:spacing w:lineRule="atLeast" w:line="200" w:before="0" w:after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>DE ACORDO COM O SIMEPAR, AS CHUVAS PERMANECEM</w:t>
      </w: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rFonts w:cs="Times New Roman"/>
          <w:b/>
          <w:bCs/>
          <w:i/>
          <w:iCs/>
          <w:sz w:val="32"/>
          <w:szCs w:val="32"/>
        </w:rPr>
        <w:t>ACOMPANHADAS DE RAJADAS DE VENTO E RAIOS</w:t>
      </w:r>
      <w:r>
        <w:rPr>
          <w:rFonts w:cs="Times New Roman"/>
          <w:i/>
          <w:iCs/>
          <w:sz w:val="32"/>
          <w:szCs w:val="32"/>
        </w:rPr>
        <w:t>, principalmente nas regiões Leste e Nordeste. Devem cessar um pouco antes, na quinta-feira (8), apenas no Oeste e no Sudoeste. O sábado deve ser o dia mais frio do ano, com possibilidade de temperaturas negativas na região Centro-Sul. Guarapuava apresentará as menores temperaturas, com -1°C, seguida de Pato Branco, com zero grau, e Ponta Grossa registrando 1°C.</w:t>
      </w:r>
    </w:p>
    <w:p>
      <w:pPr>
        <w:pStyle w:val="TextBody"/>
        <w:spacing w:lineRule="atLeast" w:line="200" w:before="0" w:after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O tempo deve continuar instável nos próximos dias em todo o Paraná, com previsão de queda das temperaturas a partir de sábado (10). De acordo com o Simepar, as chuvas permanecem no Estado até a manhã da sexta-feira (9), acompanhadas de rajadas de vento e descargas atmosféricas (raios), principalmente nas regiões Leste e Nordeste. As chuvas devem cessar um pouco antes, na quinta-feira (8), apenas no Oeste e no Sudoeste. 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O mau tempo que chegou tímido na segunda-feira (9) ganha força a partir de quarta-feira (7) devido à influência de um sistema de baixa pressão que atua entre o Paraguai e o Norte da Argentina. “Existem dois tipos de massas de ar frio, as continentais e as marítimas. A que está em atuação no Estado é a continental, que se deslocou pela Argentina. Ela consegue ter mais força e maior abrangência. Por isso, as chuvas são generalizadas”, explicou o meteorologista do Simepar, Tarcízio Valentin da Costa. </w:t>
      </w:r>
    </w:p>
    <w:p>
      <w:pPr>
        <w:pStyle w:val="Normal"/>
        <w:spacing w:lineRule="atLeast" w:line="200" w:before="0" w:after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Conforme o final de semana se aproxima, as temperaturas caem. Na quinta-feira, os termômetros devem registrar uma queda geral de 1°C em todo o Paraná e, na sexta-feira, a máxima não ultrapassa 18°C em Curitiba e 24°C em Paranavaí. A sexta-feira, já sem a presença de chuvas em todas as regiões, será de temperaturas amenas, com média em 15°C. “Normalmente as mínimas são registradas na madrugada, quando a terra começa a perder energia, mas desta vez as temperaturas ficam mais baixas a partir da meia-noite de sexta-feira”, adiantou Tarcízio. </w:t>
      </w:r>
    </w:p>
    <w:p>
      <w:pPr>
        <w:pStyle w:val="Normal"/>
        <w:spacing w:lineRule="atLeast" w:line="200" w:before="0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Segundo as previsões, o sábado (10) será o dia mais frio do ano com possibilidade de temperaturas negativas na região Centro-Sul do Estado. Guarapuava apresentará a menor temperatura com -1°C, seguida por Pato Branco, com zero grau, e Ponta Grossa registrando 1°C. A máxima no Estado não passa dos 22°C no Norte e dos 21°C na Capital. O domingo (11) permanece gelado com temperatura média de 11°C. Como não haverá chuva, o meteorologista descarta a possibilidade de neve. “Ainda não será dessa vez”, afirmou. </w:t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ALERTAS - </w:t>
      </w:r>
      <w:r>
        <w:rPr>
          <w:rFonts w:cs="Times New Roman"/>
          <w:b w:val="false"/>
          <w:bCs w:val="false"/>
          <w:sz w:val="32"/>
          <w:szCs w:val="32"/>
        </w:rPr>
        <w:t xml:space="preserve">De domingo (4) a terça-feira (6), a Coordenadoria Estadual de Proteção e Defesa Civil (Cepdec) registou ocorrências em função das chuvas em sete municípios - Candói, Chopinzinho, Marilândia do Sul, Pitanga, Querência do Norte, Reserva do Iguaçu e Rio Bonito. Ao todo, 119 residências sofreram avaria. Foram, afetadas 502 pessoas e 19 ficaram desalojadas, ou seja, na casa de parentes ou amigos. </w:t>
        <w:br/>
        <w:t>O município mais atingido foi Chopinzinho, que registou tempestade com granizo no domingo (4), afetando 280 pessoas. Reserva do Iguaçu teve a maior quantidade de casas danificadas – foram 26.</w:t>
      </w:r>
    </w:p>
    <w:p>
      <w:pPr>
        <w:pStyle w:val="Normal"/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Nesta terça-feira (6), dois alertas de temporais foram emitidos pela Defesa Civil, um para Curitiba e Região Metropolitana e outro o Oeste do Paraná. Porém, com a permanência das chuvas, a Defesa Civil alerta também para o risco de deslizamentos e alagamentos provocados pelo acumulado de água em todo o Paraná. </w:t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>“</w:t>
      </w:r>
      <w:r>
        <w:rPr>
          <w:rFonts w:cs="Times New Roman"/>
          <w:b w:val="false"/>
          <w:bCs w:val="false"/>
          <w:sz w:val="32"/>
          <w:szCs w:val="32"/>
        </w:rPr>
        <w:t xml:space="preserve">As pessoas que moram próximas a áreas de risco devem ficar atentas. Caso percebam algo incomum, entrem em contato com a Defesa Civil do município ou com o Corpo de Bombeiros”, orienta o subchefe do Setor Operacional da Cepdec, tenente Marcos Vidal. </w:t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Cidades: Curitiba, Candói, Chopinzinho, Marilândia do Sul, Pitanga, Querência do Norte, Reserva do Iguaçu e Rio Bonito, Paranavaí</w:t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TAGS</w:t>
        <w:br/>
        <w:t>Beto Richa, Simepar, previsão do tempo no Paraná, chuvas, queda das temperaturas, frio n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2:14Z</dcterms:created>
  <dc:creator/>
  <dc:description/>
  <dc:language>en-US</dc:language>
  <cp:lastModifiedBy/>
  <cp:revision>0</cp:revision>
  <dc:subject/>
  <dc:title/>
</cp:coreProperties>
</file>