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6/6/2018</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quarta-feir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FAMÍLIA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Secretária conhece oficinas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para crianças com deficiênci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pPr>
      <w:r>
        <w:rPr>
          <w:rFonts w:cs="Times New Roman" w:ascii="Times New Roman" w:hAnsi="Times New Roman"/>
          <w:i/>
          <w:sz w:val="36"/>
          <w:szCs w:val="36"/>
        </w:rPr>
        <w:t xml:space="preserve">Escola especial, em Curitiba, promove autonomia de alunos com trabalho e atividades que podem até ajudar a conseguir renda extra.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om foto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pPr>
      <w:r>
        <w:rPr>
          <w:rFonts w:cs="Times New Roman" w:ascii="Times New Roman" w:hAnsi="Times New Roman"/>
          <w:sz w:val="36"/>
          <w:szCs w:val="36"/>
        </w:rPr>
        <w:t>A secretária estadual da Família e Desenvolvimento Social, Fernanda Richa, visitou nesta quarta-feira (6) a Escola Municipal de Educação Especial Tomaz Edison de Andrade Vieira, no Capão Raso, em Curitiba. Fernanda  atendeu ao convite da escola. A direção e professoras mostraram para a secretária as oficinas disponíveis aos 330 alunos, com deficiência intelectual moderada.</w:t>
      </w:r>
    </w:p>
    <w:p>
      <w:pPr>
        <w:pStyle w:val="Normal"/>
        <w:bidi w:val="0"/>
        <w:spacing w:lineRule="auto" w:line="240" w:before="0" w:after="0"/>
        <w:jc w:val="both"/>
        <w:rPr/>
      </w:pPr>
      <w:r>
        <w:rPr>
          <w:rFonts w:cs="Times New Roman" w:ascii="Times New Roman" w:hAnsi="Times New Roman"/>
          <w:sz w:val="36"/>
          <w:szCs w:val="36"/>
        </w:rPr>
        <w:t>Neste semestre, a escola inovou ao delegar aos alunos a escolha do tema da oficina. Dessa forma une-se a capacidade ao interesse. “Há 12 anos inauguramos esta escola, porque não aceitávamos fazer a inclusão a qualquer preço. Fico feliz que, com o passar dos anos, as pessoas estão se capacitando e oferecendo serviços de qualidade. Boas ações dão bons frutos”, disse Fernanda Richa.</w:t>
      </w:r>
    </w:p>
    <w:p>
      <w:pPr>
        <w:pStyle w:val="Normal"/>
        <w:bidi w:val="0"/>
        <w:spacing w:lineRule="auto" w:line="240" w:before="0" w:after="0"/>
        <w:jc w:val="both"/>
        <w:rPr/>
      </w:pPr>
      <w:r>
        <w:rPr>
          <w:rFonts w:cs="Times New Roman" w:ascii="Times New Roman" w:hAnsi="Times New Roman"/>
          <w:sz w:val="36"/>
          <w:szCs w:val="36"/>
        </w:rPr>
        <w:t>AULAS – A diretora Simoni dos Reis Lima explicou que além do ensino regular durante a semana, os alunos têm, toda quarta-feira, oficinas com viés profissionalizante. “Eles têm aula de ciências, artes, português, matemática como o ensino regular. Porém, enquanto um aluno leva cinco anos para completar o ensino fundamental, nossos alunos levam até 19 anos”, disse Simoni.</w:t>
      </w:r>
    </w:p>
    <w:p>
      <w:pPr>
        <w:pStyle w:val="Normal"/>
        <w:bidi w:val="0"/>
        <w:spacing w:lineRule="auto" w:line="240" w:before="0" w:after="0"/>
        <w:jc w:val="both"/>
        <w:rPr/>
      </w:pPr>
      <w:r>
        <w:rPr>
          <w:rFonts w:cs="Times New Roman" w:ascii="Times New Roman" w:hAnsi="Times New Roman"/>
          <w:sz w:val="36"/>
          <w:szCs w:val="36"/>
        </w:rPr>
        <w:t xml:space="preserve">A escola oferece opções aos alunos, e eles escolhem o que querem fazer, de acordo com suas habilidades e preferência. “Eles são preparados para a autonomia. Alguns têm a possibilidade de se desenvolver para o mundo do trabalho, mas o nosso objetivo é o desenvolvimento pessoal, a aprendizagem motora e percepção de mundo”, acrescentou a diretora.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OCUPAÇÃO – Segundo ela, além de poder ajudar a família, com a venda de produtos, o aluno com deficiência tem opção para ocupação do tempo. Entre as oficinas há jardinagem, mosaicos, horta, cestaria, fuxico, tapete, desenho, pintura, gráfica e confecções. A escola atende 330 alunos, nos turnos da manhã e da tarde, de 5 anos a antes de 25 ano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 vice-diretora Maria de Fátima Bergas trabalha com educação especial há 25 anos. No começo, foi um choque, mas depois da primeira semana soube que essa seria sua área. “O sorriso pela conquista de pequenas coisas não tem preço. Em outra ocasião, acompanhei uma menina que demorou dois anos para conseguir enrolar um jornal para fazer uma vareta de papel, que seria usada na cestaria. Quando conseguiu, ela saía pelos corredores para mostrar o seu progresso”, relatou.</w:t>
      </w:r>
    </w:p>
    <w:p>
      <w:pPr>
        <w:pStyle w:val="Normal"/>
        <w:bidi w:val="0"/>
        <w:spacing w:lineRule="auto" w:line="240" w:before="0" w:after="0"/>
        <w:jc w:val="both"/>
        <w:rPr/>
      </w:pPr>
      <w:r>
        <w:rPr>
          <w:rFonts w:cs="Times New Roman" w:ascii="Times New Roman" w:hAnsi="Times New Roman"/>
          <w:sz w:val="36"/>
          <w:szCs w:val="36"/>
        </w:rPr>
        <w:t>AÇÕES – Faz parte da Secretaria de Estado da Família e Desenvolvimento Social a coordenação da Política para Pessoa com Deficiência. Por essa unidade, são promovidas ações e campanhas que orientam sobre os direitos da pessoa com deficiência, além de capacitações a profissionais que trabalham este público.</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Também são liberados recursos, por deliberações e editais a prefeituras e entidades sociais, para melhorar o atendimento a pessoas com deficiência.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ida Borghetti, Fernanda Richa, Secretaria da Família e Desenvolvimento Social do Paraná, Escola Municipal de Educação Especial Tomaz Edison de Andrade Vieir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pt-BR"/>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eastAsia="Times New Roman" w:cs="Times New Roman"/>
      <w:b/>
      <w:bCs/>
      <w:sz w:val="36"/>
      <w:szCs w:val="36"/>
      <w:lang w:eastAsia="pt-B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05:00Z</dcterms:created>
  <dc:creator>Fabio Mauricio Schafer</dc:creator>
  <dc:description/>
  <dc:language>en-US</dc:language>
  <cp:lastModifiedBy/>
  <dcterms:modified xsi:type="dcterms:W3CDTF">2018-06-06T22:1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