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06.06.17 - terça-fei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TINERANT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xposição sobre vida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 obra de Leminski</w:t>
      </w:r>
    </w:p>
    <w:p>
      <w:pPr>
        <w:pStyle w:val="Heading1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hega a Maringá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 xml:space="preserve">Fruto de um trabalho detalhado sobre a vida e a obra do escritor e poeta paranaense, a mostra chega ao museu de História Hélenton Borba Côrtes nesta quinta-feira (8). A entrada é franca. </w:t>
      </w:r>
    </w:p>
    <w:p>
      <w:pPr>
        <w:pStyle w:val="TextBody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m comemoração aos 70 anos de Maringá, a Copel leva para a cidade a exposição Mútiplo Leminski. Fruto de um trabalho detalhado sobre a vida e a obra do escritor e poeta paranaense Paulo Leminski, a exposição chega ao museu de História Hélenton Borba Côrtes (Teatro Calil Haddad) nesta quinta-feira (8). A entrada é franca.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"As histórias de Maringá e da Copel estão ligadas desde o início de suas trajetórias. É uma honra e uma alegria para a Companhia proporcionar esta exposição que revela, como o próprio nome diz, o múltiplo Leminski. Com sua sensibilidade única, ele ajudou a projetar a literatura e a arte paranaense em âmbito internacional”, ressalta o presidente da Copel, Antônio Guetter.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A EXPOSIÇÃO - </w:t>
      </w:r>
      <w:r>
        <w:rPr>
          <w:sz w:val="32"/>
          <w:szCs w:val="32"/>
        </w:rPr>
        <w:t>Promovida de modo itinerante desde 2012, a Exposição Múltiplo Leminski é resultado de anos de pesquisa e catalogação da obra deixada pelo artista Paulo Leminski (1944-1989). A proposta da mostra é justamente revelar as diferentes facetas desse multiartista, que desenvolveu uma produção extensa, com atuação em diferentes linguagens artísticas. Um dos destaques é que a iniciativa reúne todas as obras escritas e traduzidas pelo autor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pós passar pelas principais capitais do País, a exposição começa o circuito de 2017 em Maringá. Ao completar 70 anos, a “cidade canção” será homenageada com esta edição de retomada da exposição e também com o maior número de atividades paralelas já promovidas junto à mostra.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Uma extensa grade de atividades enriquece a exposição Múltiplo Leminski. Esta variedade de iniciativas acontecerá especialmente em agosto, no dia 24, quando é comemorado o aniversário de nascimento de Leminski e o dia oficial da abertura do Mês da Literatura no Paraná. A programação da mostra ainda inclui o show musical Leminskanções, uma palestra especial do músico e professor José Miguel Wisnik e visitas guiadas com as curadoras da exposição.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A exposição Múltiplo Leminski é uma iniciativa aprovada no Programa Estadual de Fomento e Incentivo à Cultura – Profice, da Secretaria de Estado da Cultura do Paraná.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>Serviço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bertura da exposição Múltiplo Leminski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ata: 8 de junho de 2017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Horário:  19h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cal: Museu de História e Artes Hélenton Borba Côrtes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Endereço: Av. Dr. Luiz Teixeira Mendes, 2.500 - Zona 5 - Maringá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Entrada franca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is informações: </w:t>
      </w:r>
      <w:hyperlink r:id="rId2">
        <w:r>
          <w:rPr>
            <w:rStyle w:val="InternetLink"/>
            <w:sz w:val="32"/>
            <w:szCs w:val="32"/>
          </w:rPr>
          <w:t>www.multiploleminski.com.br</w:t>
        </w:r>
      </w:hyperlink>
      <w:r>
        <w:rPr>
          <w:sz w:val="32"/>
          <w:szCs w:val="32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idade: Maringá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70 anos de Maringá, exposição Paulo Leminski, Copel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ploleminski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41:00Z</dcterms:created>
  <dc:creator>Rakelly</dc:creator>
  <dc:description/>
  <dc:language>en-US</dc:language>
  <cp:lastModifiedBy>DALMO LUIS BORBA</cp:lastModifiedBy>
  <dcterms:modified xsi:type="dcterms:W3CDTF">2017-06-05T15:49:00Z</dcterms:modified>
  <cp:revision>5</cp:revision>
  <dc:subject/>
  <dc:title>Durante a próxima semana, voluntários da Copel em todo o Paraná vão às ruas para disseminar orientações sobre o uso seguro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1839420</vt:r8>
  </property>
</Properties>
</file>