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06/06/18 - quarta-fei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 DOIS AN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ado libera 100 quilômetros de dutos para municípi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aterial é destinado à implantação de galerias de água pluviais. Nesta quarta-feira (6), a governadora Cida Borghetti assinou mais um convênio no valor de R$ 650 mil para a compra de 6,4 mil dutos (seis quilômetros lineares) para o distrito de Águas de Jurema, em Iret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 dois anos, o Governo do Estado formalizou cerca de 200 convênios com municípios paranaenses para a compra de tubos para galerias pluviais, sistemas de dutos subterrâneos essenciais para a captura e escoamento de águas da chuva. Foram 100 quilômetros lineares de tubos, o equivalente à distância entre Curitiba e o município de Pontal do Paraná, no Litoral. O investimento soma R$ 40 milhõ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sta quarta-feira (6), a governadora Cida Borghetti assinou mais um convênio no valor de R$ 650 mil para a compra de 6,4 mil dutos (seis quilômetros lineares) para o distrito de Águas de Jurema, em Iretama, no Noroeste do Estado. O local é conhecido nacionalmente por sediar o Termas de Jurema Resort Hotel, e recebe cerca de 100 mil turistas todos os an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pesar de reconhecido, o distrito, onde moram trabalhadores que atuam no hotel, não tinha um metro de galeria de águas pluviais, o que gerava constantes transtornos. Agora, com esse convênio, estamos realizando um sonho esperado há 58 anos”, disse Cida, reforçando o papel municipalista de seu govern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ra o prefeito de Iretama, Wilson Bratac, esse convênio com o Governo do Estado vai mudar a cara do distrito, até então esquecido pelos </w:t>
      </w:r>
      <w:r>
        <w:rPr>
          <w:rFonts w:cs="Arial" w:ascii="Arial" w:hAnsi="Arial"/>
          <w:color w:val="000000"/>
          <w:sz w:val="28"/>
          <w:szCs w:val="28"/>
        </w:rPr>
        <w:t xml:space="preserve">governantes anteriores. “O distrito está abandonado, com valas de dois a três metros de profundida espalhadas por todos os locais, atrapalhando a vida dos mais de 4 mil moradores”, disse. </w:t>
      </w:r>
      <w:r>
        <w:rPr>
          <w:rFonts w:eastAsia="Arial"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Agora, com essa ajuda do Estado, nós estamos dando mais um enorme passo para o desenvolvimento da região. E tudo isso no mês em que estamos completando 58 anos”, disse e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Ele também lembrou que em abril o Governo do Estado liberou R$ 3 milhões para a execução das obras de recapeament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 um trecho de estrada entre a PR-432 e a ponte sobre o Rio Formoso, que liga o hotel Termas de Jurema à PR-487. “Obra que vai melhorar a trafegabilidade e garantir ainda mais segurança”, relatou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AIS TUBOS –</w:t>
      </w:r>
      <w:r>
        <w:rPr>
          <w:rFonts w:cs="Arial" w:ascii="Arial" w:hAnsi="Arial"/>
          <w:color w:val="000000"/>
          <w:sz w:val="28"/>
          <w:szCs w:val="28"/>
        </w:rPr>
        <w:t xml:space="preserve"> De acordo com Iram de Rezende, presidente do Instituto das Águas Paraná, autarquia responsável pelos convênios, o Estado tem incentivado cada vez mais a compra desses tubos. “Dentro de alguns dias, por exemplo, para comemorar o mês do meio ambiente, vamos assinar mais 70 convênios com 70 municípios que receberão mil tubos cada um”, afirmou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PRESENÇAS -</w:t>
      </w:r>
      <w:r>
        <w:rPr>
          <w:rFonts w:cs="Arial" w:ascii="Arial" w:hAnsi="Arial"/>
          <w:color w:val="000000"/>
          <w:sz w:val="28"/>
          <w:szCs w:val="28"/>
        </w:rPr>
        <w:t xml:space="preserve"> Participaram da solenidade o secretário de Estado da Saúde, Antônio Nardi, e os deputados estaduais Maria Victoria e Bernardo Carli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eta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 Borghetti, tubos para águas pluviais, Iretama, Águas de Jure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1:50Z</dcterms:created>
  <dc:creator/>
  <dc:description/>
  <dc:language>en-US</dc:language>
  <cp:lastModifiedBy/>
  <dcterms:modified xsi:type="dcterms:W3CDTF">2018-06-06T20:06:52Z</dcterms:modified>
  <cp:revision>13</cp:revision>
  <dc:subject/>
  <dc:title/>
</cp:coreProperties>
</file>