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06.06.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URGÊNCIA E EMERGÊNCI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Hospital Cajuru ganha helipont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ara serviço aeromédico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ESTRUTURA FOI INSTALADA PELO GOVERNO DO ESTADO E INAUGURADA PELO GOVERNADOR BETO RICHA. O heliponto faz parte da Rede Paraná Urgência, que inclui o serviço aeromédico. Com isso, além de agilizar o atendimento aos pacientes, o Cajuru também entra na rota de transplantes de órgãos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Estrutura faz parte da Rede Paraná Urgência, que inclui o serviço aeromédico. O heliponto foi bancado pelo Governo do Estado e inaugurado pelo governador Beto Rich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 xml:space="preserve">O Hospital Universitário Cajuru, em Curitiba, passa a contar com um heliponto para receber aeronaves transportando pessoas em situação de urgência e emergência. A estrutura, inaugurada pelo governador Beto Richa nesta terça-feira (6), </w:t>
      </w:r>
      <w:r>
        <w:rPr>
          <w:rFonts w:cs="Arial" w:ascii="Arial" w:hAnsi="Arial"/>
          <w:sz w:val="36"/>
          <w:szCs w:val="36"/>
        </w:rPr>
        <w:t>custou R$ 3,9 milhões e foi feita integralmente com recursos do Governo do Estado. Além de agilizar a transferência de pacientes em situação de saúde grave, o heliponto também dará mais rapidez para o transporte de órgãos para transplant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instalação desta estrutura faz parte das ações da Rede Paraná Urgência, implantada pelo Governo do Estado, que inclui o serviço aeromédico para transporte de pacientes em urgência e emergência. O governador ressaltou a importância de parcerias com hospitais de referência no Estado, para dar eficiência ao serviço de resgate aére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Para termos uma eficiência maior no programa são necessários hospitais com a estrutura para receber os helicópteros, como o Cajuru, que é um dos principais e mais demandados do Paraná. Com o heliponto, as aeronaves poderão operar aqui, um serviço que certamente vai contribuir para salvar muitas vidas”, afirmou Richa. O</w:t>
      </w:r>
      <w:r>
        <w:rPr>
          <w:rFonts w:cs="Arial" w:ascii="Arial" w:hAnsi="Arial"/>
          <w:color w:val="000000"/>
          <w:sz w:val="36"/>
          <w:szCs w:val="36"/>
        </w:rPr>
        <w:t xml:space="preserve"> hospital atende cerca de 4.600 pacientes no pronto socorro por mê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le afirmou que nos últimos anos o Governo do Paraná tem feito um importantes investimentos e inovações na área da saúde pública. O serviço de transporte aéreo é um deles. Hoje existem quatro bases de aeronaves (Curitiba, Londrina, Maringá e Cascavel), que atendem a todas as regiões do Estado. São quatro helicópteros e um avião UTI. Em cinco anos, a frota fez mais de 7,5 mil atendimentos. “O transporte aéreo tem sido um sucesso absoluto em todo o Estado”, afirmou o governador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PETACULAR - O Secretário da Saúde, Michele Caputo Neto, enfatizou a importância do serviço aeromédico para o transporte de órgãos para transplante. Segundo ele, o serviço contribuiu para reduzir pela metade a fila do transplante no Paraná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heliponto do Cajuru coloca a instituição na rota de transplantes no Paraná, afirmou o diretor-geral, Álvaro Quintas. “É um serviço espetacular”, afirmou ele. “O órgão captado, bem armazenado e transportado rapidamente  ajuda a salvar e melhorar a qualidade de vida de muitas pessoas. O Hospital Universitário Cajuru, a partir de agora, também entra nessa rota. Captamos e transportamos a partir daqui. Não precisamos mais ir até o aeroporto para levar os órgãos”, disse ele.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solenidade, Richa também mencionou que, além do transporte aéreo, em seis anos, o Governo Estado  disponibilizou também mais de 800 ambulâncias para todos os municípios do Paraná, além de mais de 2,3 mil veículos para o transporte sanitário. 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APOIO-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color w:val="000000"/>
          <w:sz w:val="36"/>
          <w:szCs w:val="36"/>
        </w:rPr>
        <w:t xml:space="preserve"> Hospital Universitário Cajuru recebe do Governo do Estado R$ 3.3 milhões por ano, pelo </w:t>
      </w:r>
      <w:r>
        <w:rPr>
          <w:rStyle w:val="Emphasis"/>
          <w:rFonts w:cs="Arial" w:ascii="Arial" w:hAnsi="Arial"/>
          <w:i w:val="false"/>
          <w:iCs w:val="false"/>
          <w:color w:val="000000"/>
          <w:sz w:val="36"/>
          <w:szCs w:val="36"/>
        </w:rPr>
        <w:t>Programa</w:t>
      </w:r>
      <w:r>
        <w:rPr>
          <w:rFonts w:cs="Arial" w:ascii="Arial" w:hAnsi="Arial"/>
          <w:color w:val="000000"/>
          <w:sz w:val="36"/>
          <w:szCs w:val="36"/>
        </w:rPr>
        <w:t xml:space="preserve"> de Apoio e Qualificação de Hospitais Públicos e Filantrópicos (</w:t>
      </w:r>
      <w:r>
        <w:rPr>
          <w:rStyle w:val="Emphasis"/>
          <w:rFonts w:cs="Arial" w:ascii="Arial" w:hAnsi="Arial"/>
          <w:color w:val="000000"/>
          <w:sz w:val="36"/>
          <w:szCs w:val="36"/>
        </w:rPr>
        <w:t>Hospsus). T</w:t>
      </w:r>
      <w:r>
        <w:rPr>
          <w:rFonts w:cs="Arial" w:ascii="Arial" w:hAnsi="Arial"/>
          <w:color w:val="000000"/>
          <w:sz w:val="36"/>
          <w:szCs w:val="36"/>
        </w:rPr>
        <w:t>ambém já recebeu uma UTI móvel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 nove salas cirúrgicas e 206 leitos (29 de UTI, 167 de internação e 10 de cuidados progressivos), além de um ambulatório médico e todos os serviços de apoio diagnóstico e terapêuticos necessários, o hospital atende cerca de 4.600 pacientes no pronto socorro e 6.700 atendimentos ambulatoriais por mês. No ano, são cerca de 130 mil pacientes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Hospital Cajuru, heliponto do Cajuru, secretaria da saúde do paraná, governo do paraná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, londrina, cascavel, 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44:00Z</dcterms:created>
  <dc:creator/>
  <dc:description/>
  <cp:keywords/>
  <dc:language>en-US</dc:language>
  <cp:lastModifiedBy>SECS</cp:lastModifiedBy>
  <dcterms:modified xsi:type="dcterms:W3CDTF">2017-06-06T20:08:00Z</dcterms:modified>
  <cp:revision>2</cp:revision>
  <dc:subject/>
  <dc:title/>
</cp:coreProperties>
</file>