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SSUNTOS FUNDIÁRIOS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verno federal indica Paraná como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xemplo na solução de conflitos agrários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ecretaria Nacional de Direitos Humanos e a Ouvidoria Agrária Nacional estão recomendando à Organização dos Estados Americanos (OEA) que o modelo institucional adotado no Paraná para solucionar conflitos fundiários seja usado como exemplo para outros estados brasileiros. Desde a criação da Secretaria de Assuntos Fundiários, em janeiro de 2011, o Estado não registrou um só conflito no campo.  Além de promover o diálogo em áreas em disputa, a secretaria trabalha em parceria com o Incra na busca de áreas para a reforma agrária e em projetos para geração de renda nos assentamentos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sde a criação de uma secretaria exclusiva para a área, em janeiro de 2011, o Estado não registrou um só conflito no campo. 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A Secretaria Nacional de Direitos Humanos e a Ouvidoria Agrária Nacional estão recomendado à Organização dos Estados Americanos (OEA) que o modelo institucional adotado no Paraná para solucionar conflitos fundiários seja usado como exemplo para outros estados brasileiros. De acordo com o secretário especial de Assuntos Fundiários, Hamilton Serighelli, a criação de uma secretaria exclusivamente para buscar soluções pacíficas para questões fundiárias foi fundamental para que não fosse registrado um único conflito no campo no Paraná desde janeiro de 2011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O modelo de trabalho paranaense envolve várias secretarias de Estado, em especial a da Segurança Públic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 a Procuradoria Geral do Estado. As ações de governo são desenvolvidas em consonância com os poderes Judiciário e Legislativo, os movimentos sociais (MST, Contag, MAST e MLST), a Federação da Agricultura do Estado do Paraná (Faep) e o Instituto Nacional de Colonização e Reforma Agrária (Incra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paz está existindo porque há diálogo e porque estamos todos puxando a corda para o mesmo lado. O Paraná está mostrando que tem maturidade para resolver os problemas fundiários na mesa de negociação”, afirma Serighelli. Para ele, a solução dos conflitos significa o inicio da produção e quando mais rápido isso ocorre, mais o Estado pode ajudar a desenvolver os assentamentos. </w:t>
      </w:r>
    </w:p>
    <w:p>
      <w:pPr>
        <w:pStyle w:val="TextBodyIndent"/>
        <w:jc w:val="both"/>
        <w:rPr/>
      </w:pPr>
      <w:r>
        <w:rPr>
          <w:sz w:val="28"/>
          <w:szCs w:val="28"/>
        </w:rPr>
        <w:t>Serighelli tem visitado cada uma das áreas que são alvo de disputa, na companhia de um oficial especialmente designado pela Polícia Militar, para conhecer e analisar as peculiaridades de cada caso e os argumentos de cada envolvido, de forma a propor soluções conjuntas na Justiça. “É preciso verificar cada local para não cometer injustiças. Com as visitas às áreas podemos levar mais informações ao Judiciário”, explica o major Valdir Carvalho de Souza, que é coordenador especial de mediação de conflitos da terra.</w:t>
      </w:r>
    </w:p>
    <w:p>
      <w:pPr>
        <w:pStyle w:val="TextBodyIndent"/>
        <w:jc w:val="both"/>
        <w:rPr/>
      </w:pPr>
      <w:r>
        <w:rPr>
          <w:sz w:val="28"/>
          <w:szCs w:val="28"/>
        </w:rPr>
        <w:t>Em parceria com o governo federal, a secretaria de Assuntos Fundiários está ajudando no desenvolvimento de projetos em cooperativas agrárias para beneficiamento de laticínios, derivados de carne e outros produtos do campo, em Querência do Norte, Arapongas, São Jerônimo da Serra, Marmeleiro e Lapa, entre outros municípios. Esses projetos já beneficiam mais de 4 mil famílias, que estão aumentando a renda com a produção dos assentamentos.</w:t>
      </w:r>
    </w:p>
    <w:p>
      <w:pPr>
        <w:pStyle w:val="TextBodyIndent"/>
        <w:jc w:val="both"/>
        <w:rPr/>
      </w:pPr>
      <w:r>
        <w:rPr>
          <w:sz w:val="28"/>
          <w:szCs w:val="28"/>
        </w:rPr>
        <w:t>Atualmente existem 319 assentamentos da reforma agrária no Estado, que abrigam 20 mil famílias. Desde janeiro de 2011 foram assentadas cerca de 500 famílias no Paraná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OVAS ÁREAS – A Secretaria de Assuntos Fundiários e o Incra têm feito um trabalho intenso junto a organismos estaduais e federais, inclusive com o Banco do Brasil e Receita Federal, em busca de novas áreas que possam ser usadas em projetos de reforma agrária, atendendo as 5,5 mil famílias que permanecem acampadas em diversas áreas, aguardando a conclusão dos processos de assentamento. Estão em negociação aproximadamente 135 mil hectares, suficientes para assentar aproximadamente 9 mil família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Várias áreas estão em processo de negociação. Um exemplo do sucesso é a Fazenda Mestiça, em Rio Branco do Ivaí, na região do Vale do Ivaí, Norte do Estado, adquirida pelo Incra. A compra da área, de 2.911 hectares, foi intermediada pelo governo do Paraná e está em processo de finalização. No local devem ser assentadas 160 famílias, que estão acampadas na propriedade há mais de quatro anos e contarão com apoio do governo nas áreas de educação, saúde, habitação e assistência técnica rural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Para o presidente da Federação da Agricultura, Ágide Meneguette, “ao contrário do que ocorria no passado recente, a perfeita sintonia entre a Faep,  por meio da sua Comissão de Assuntos Fundiários, e a Secretaria Especial de Assuntos Fundiários do Governo do Estado tem permitido que o Paraná viva um clima de paz no campo”. “O diálogo tem sido a marca desse relacionamento e evitado conflitos desnecessários”, afirmo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Para superintendente do Incra no Paraná, Nilton Bezerra Guedes, em que pese o fato de o estado do Paraná ter uma grande demanda por terras — considerando demandas quilombolas, indígenas e fundiárias — “o governo estadual tem dado uma resposta concreta à resolução dos problemas, que é a busca por terras para o assentamento das famílias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O superintendente reconhece o resultado da pacificação no campo no Paraná como fruto do bom entendimento entre governo federal, governo estadual e sociedade organizada. “Nesse processo o governo estadual tem tido participação especial, principalmente no entendimento de que o problema é social e não de polícia”, afirmou Gued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Segundo ele, o trabalho do governo estadual (por meio da Secretaria de Assuntos Fundiários) e do governo federal (por meio da Ouvidoria Agrária) tem sido intensivo na antecipação dos conflitos e no encaminhamento, de forma objetiva, da pauta dos movimentos sociais, o que leva à pacificação no meio rural. “O grande desafio agora é manter o Paraná pacificado”, diz Gued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18:00Z</dcterms:created>
  <dc:creator>lucianopatzsch</dc:creator>
  <dc:description/>
  <cp:keywords/>
  <dc:language>en-US</dc:language>
  <cp:lastModifiedBy>spavlosk</cp:lastModifiedBy>
  <dcterms:modified xsi:type="dcterms:W3CDTF">2012-06-06T22:42:00Z</dcterms:modified>
  <cp:revision>6</cp:revision>
  <dc:subject/>
  <dc:title>ASSUNTOS FUNDIÁRIOS</dc:title>
</cp:coreProperties>
</file>