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6.06.201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DOADORES FIÉ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úde alerta para queda de 25%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nas doações de sangue no inverno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NO ANO PASSADO, O HEMEPAR COLETOU 49,6 MIL BOLSAS NO VERÃO E 37,7 MIL NO PERÍODO DO FRIO. A instituição é responsável pelo abastecimento de 384 hospitais públicos e filantrópicos do Paraná. </w:t>
      </w:r>
      <w:r>
        <w:rPr>
          <w:i/>
          <w:iCs/>
          <w:color w:val="000000"/>
          <w:sz w:val="36"/>
          <w:szCs w:val="36"/>
          <w:shd w:fill="FFFFFF" w:val="clear"/>
        </w:rPr>
        <w:t xml:space="preserve">O sangue tem prazo de validade e precisa ser reposto todos os dias, o que só é possível com doadores fieis.  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No ano passado, o Hemepar coletou 49,6 mil bolsas no verão e 37,7 mil no período do fri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t xml:space="preserve">A Secretaria de Estado da Saúde alerta para a redução do número de doações de sangue no inverno, que inicia no dia 21 deste mês. Segundo dados do Centro de Hematologia e Hemoterapia do Paraná (Hemepar), 152 mil bolsas de sangue foram coletadas em 2016 - sendo que no verão foram 49,6 mil e no inverno 37,7 mil, uma diminuição de aproximadamente 24%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“</w:t>
      </w:r>
      <w:r>
        <w:rPr>
          <w:color w:val="000000"/>
          <w:sz w:val="36"/>
          <w:szCs w:val="36"/>
          <w:shd w:fill="FFFFFF" w:val="clear"/>
        </w:rPr>
        <w:t xml:space="preserve">Convidamos a todos para contribuir neste período mais crítico. O sangue tem prazo de validade e, por isso, precisa ser reposto todos os dias”, </w:t>
      </w:r>
      <w:r>
        <w:rPr>
          <w:color w:val="000000"/>
          <w:sz w:val="36"/>
          <w:szCs w:val="36"/>
        </w:rPr>
        <w:t xml:space="preserve">destacou o diretor do Hemepar, Paulo Hatschabach. </w:t>
      </w:r>
      <w:r>
        <w:rPr>
          <w:color w:val="000000"/>
          <w:sz w:val="36"/>
          <w:szCs w:val="36"/>
          <w:shd w:fill="FFFFFF" w:val="clear"/>
        </w:rPr>
        <w:t>“Com doadores fiéis conseguiremos ter sempre a quantidade de sangue ideal para atender a nossa população nos momentos mais críticos</w:t>
      </w:r>
      <w:r>
        <w:rPr>
          <w:color w:val="000000"/>
          <w:sz w:val="36"/>
          <w:szCs w:val="36"/>
        </w:rPr>
        <w:t xml:space="preserve">” explica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NESTE ANO – Em 2017 o Hemepar já registrou a coleta de 62,8 mil bolsas de sangue. A instituição é responsável por 86,7% do estoque da rede pública de sangue, abastecendo 384 hospitais públicos e filantrópicos.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Uma das pessoas que torna isso possível é Luciléia Rodrigues Nascimento, curitibana que doa regularmente há cerca de 10 anos. “A gente tem que ajudar o próximo. Doando sangue eu sei que estou ajudando a salvar vidas. Há algum tempo minha irmã precisou de transfusões e eu senti na pele como a doação é necessária. Em qualquer época do ano as pessoas deveriam vir doar”, enfatizou. </w:t>
      </w:r>
    </w:p>
    <w:p>
      <w:pPr>
        <w:pStyle w:val="Normal"/>
        <w:jc w:val="both"/>
        <w:rPr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>CAMPANHA –</w:t>
      </w:r>
      <w:r>
        <w:rPr>
          <w:color w:val="000000"/>
          <w:sz w:val="36"/>
          <w:szCs w:val="36"/>
        </w:rPr>
        <w:t xml:space="preserve"> Na última quinta-feira (01), o Governo do Estado lançou a campanha Doe Sangue Pelo Esporte, com o objetivo de chamar a atenção da população e incentivar novos doadores. Quem doar sangue no Hemepar ao longo do mês de junho concorrerá a uma camisa autografada dos times de futebol Coritiba, Atlético ou Paraná Clube. Para concorrer, o doador precisa informar o código 39 na recepção da instituiçã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ONDE FICA - O Hemepar de Curitiba fica na Travessa João Prosdócimo, 145, no Alto da XV. Durante a semana, a unidade abre das 7h30 às 18h30. No sábado abre das 8h às 18h. O telefone para contato é (41) 3281-4000 e 0800 645455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shd w:fill="FFFFFF" w:val="clear"/>
        </w:rPr>
        <w:t>Beto Richa, Hemepar, doação de sangue, governo do paraná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  <w:shd w:fill="FFFFFF" w:val="clear"/>
        </w:rPr>
      </w:pPr>
      <w:r>
        <w:rPr>
          <w:i/>
          <w:iCs/>
          <w:sz w:val="36"/>
          <w:szCs w:val="36"/>
          <w:shd w:fill="FFFFFF" w:val="clea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48:00Z</dcterms:created>
  <dc:creator>SESA</dc:creator>
  <dc:description/>
  <dc:language>en-US</dc:language>
  <cp:lastModifiedBy>SESA</cp:lastModifiedBy>
  <dcterms:modified xsi:type="dcterms:W3CDTF">2017-06-06T17:54:00Z</dcterms:modified>
  <cp:revision>5</cp:revision>
  <dc:subject/>
  <dc:title>06/06/2017</dc:title>
</cp:coreProperties>
</file>