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06/06/2011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INFRAESTRUTURA E LOGÍSTICA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Porto de Paranaguá terá quatro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novas linhas para contêinere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i/>
          <w:iCs/>
          <w:sz w:val="28"/>
        </w:rPr>
        <w:t> 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s novas linhas de navegação do Terminal de Contêineres de Paranaguá  entram em operação no início de julho, atendendo</w:t>
      </w:r>
      <w:r>
        <w:rPr>
          <w:i/>
          <w:sz w:val="28"/>
        </w:rPr>
        <w:t xml:space="preserve"> a Europa, Ásia, Caribe e Golfo do México e a Costa Leste dos Estados Unidos. Elas somam-se às 16 linhas já existentes, gerando potencial de aumento de 15% na movimentação de </w:t>
      </w:r>
      <w:r>
        <w:rPr>
          <w:i/>
          <w:iCs/>
          <w:sz w:val="28"/>
        </w:rPr>
        <w:t xml:space="preserve">contêineres em Paranaguá. Para o segundo semestre, está previsto o início das </w:t>
      </w:r>
      <w:r>
        <w:rPr>
          <w:i/>
          <w:iCs/>
          <w:spacing w:val="-2"/>
          <w:sz w:val="28"/>
        </w:rPr>
        <w:t>obras de expansão física do terminal de contêineres. Serão investidos R$ 137 milhões na ampliação em 315 metros do cais para abrigar o terceiro berço do terminal e na aquisição de mais equipamentos.</w:t>
      </w:r>
    </w:p>
    <w:p>
      <w:pPr>
        <w:pStyle w:val="Normal"/>
        <w:shd w:fill="FFFFFF" w:val="clear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8"/>
        </w:rPr>
        <w:t>As novas linhas de navegação do Terminal de Contêineres de Paranaguá  entram em operação no início de julho, atendendo</w:t>
      </w:r>
      <w:r>
        <w:rPr>
          <w:i/>
          <w:sz w:val="28"/>
        </w:rPr>
        <w:t xml:space="preserve"> a Europa, Ásia, Caribe e Golfo do México e a Costa Leste dos Estados Unidos</w:t>
      </w:r>
    </w:p>
    <w:p>
      <w:pPr>
        <w:pStyle w:val="Normal"/>
        <w:shd w:fill="FFFFFF" w:val="clear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Porto de Paranaguá terá a partir da primeira semana de julho quatro novos serviços nas operações do Terminal de Contêineres (TCP). As novas linhas de navegação somam-se às atuais 16 já existentes, ampliando a abrangência de atendimento do Porto, além de possibilitar aumento direto na movimentação de contêineres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Para o superintendente da Administração dos Portos de Paranaguá e Antonina (Appa), Airton Vidal Maron, a ampliação dos serviços ofertados pelo terminal é resultado do esforço conjunto de armadores, praticagem, Capitania dos Portos e da Appa. “Com esta ampliação, estamos atingindo o objetivo do Governo do Estado de atender as demandas dos exportadores e importadores paranaenses, ampliando a oferta de serviços e otimizando as instalações existentes”, disse Maron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De janeiro a maio deste ano, foram movimentados por Paranaguá 276,5 mil TEUs. As quatro novas linhas de navegação atenderão a Europa, Ásia, Caribe e Golfo do México e a Costa Leste dos Estados Unidos. De acordo com o diretor superintendente do terminal de contêineres, Juarez Moraes e Silva, as novas linhas permitirão um aumento na movimentação de contêineres em Paranaguá. “Com as novas linhas, o volume de contêineres movimentado crescerá potencialmente 15%”, disse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O secretário estadual de Infraestrutura e Logística, José Richa Filho, disse que as novas linhas de operação do Terminal de Contêineres de Paranaguá ampliarão a competitividade dos portos paranaenses. “Oferecer mais serviços significa atender a demanda do empresariado paranaense, principalmente. Sabemos que existem empresas do Paraná que não estavam usando o Porto de Paranaguá porque faltavam algumas linhas de operação. Com esta medida, solucionamos esta deficiência e estamos aptos a aumentar ainda mais a movimentação do porto”, disse.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2"/>
          <w:sz w:val="28"/>
          <w:szCs w:val="22"/>
        </w:rPr>
        <w:t> </w:t>
      </w:r>
      <w:r>
        <w:rPr>
          <w:spacing w:val="-2"/>
          <w:sz w:val="28"/>
          <w:szCs w:val="22"/>
        </w:rPr>
        <w:tab/>
      </w:r>
      <w:r>
        <w:rPr>
          <w:spacing w:val="-2"/>
          <w:sz w:val="28"/>
        </w:rPr>
        <w:t>AMPLIAÇÃO – Estão previstas para terem início no segundo semestre as obras de expansão física do terminal de contêineres. Serão investidos R$ 137 milhões na ampliação em 315 metros do cais para abrigar o terceiro berço do terminal e na aquisição de mais equipamentos. Estes investimentos somam-se a outros já realizados no Terminal, que, a</w:t>
      </w:r>
      <w:r>
        <w:rPr>
          <w:rStyle w:val="StrongEmphasis"/>
          <w:b w:val="false"/>
          <w:bCs w:val="false"/>
          <w:spacing w:val="-2"/>
          <w:sz w:val="28"/>
        </w:rPr>
        <w:t>pós ter 50% de seu capital adquirido pelo fundo global de Private Equity Advent International em janeiro deste ano,</w:t>
      </w:r>
      <w:r>
        <w:rPr>
          <w:spacing w:val="-2"/>
          <w:sz w:val="28"/>
        </w:rPr>
        <w:t xml:space="preserve"> iniciou um programa de expansão e melhoria de produtividade. </w:t>
      </w:r>
    </w:p>
    <w:p>
      <w:pPr>
        <w:pStyle w:val="Normal"/>
        <w:shd w:fill="FFFFFF" w:val="clear"/>
        <w:jc w:val="both"/>
        <w:rPr>
          <w:spacing w:val="-2"/>
          <w:sz w:val="28"/>
        </w:rPr>
      </w:pPr>
      <w:r>
        <w:rPr>
          <w:spacing w:val="-2"/>
          <w:sz w:val="28"/>
        </w:rPr>
        <w:t> </w:t>
      </w:r>
      <w:r>
        <w:rPr>
          <w:spacing w:val="-2"/>
          <w:sz w:val="28"/>
        </w:rPr>
        <w:tab/>
        <w:t xml:space="preserve">No início de 2011, a entrada em operação de um quarto guindaste possibilitou um aumento de produtividade de aproximadamente 20% em comparação com ano anterior. Mais dois portêineres póx-panamax (guindastes aptos a operar em navios de grande porte), além de diversos equipamentos como transtêineres, empilhadeiras e caminhões estão a caminho, com chegada prevista em outubro próxim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Com estes R$ 50 milhões de investimentos já realizados será possível aumentar a capacidade operacional de contêineres em até 50%, passando dos 700 mil TEUs/ano no ano passado para 1,2 milhão de TEUs/ano já em 2012. A capacidade prevista do TCP em 2013 chegará a 1,5 milhão de TEUs/an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38:00Z</dcterms:created>
  <dc:creator>paulo_domingues</dc:creator>
  <dc:description/>
  <dc:language>en-US</dc:language>
  <cp:lastModifiedBy>lorenaklenk</cp:lastModifiedBy>
  <dcterms:modified xsi:type="dcterms:W3CDTF">2011-06-06T21:56:00Z</dcterms:modified>
  <cp:revision>9</cp:revision>
  <dc:subject/>
  <dc:title>Porto de Paranaguá terá quatro novas linhas para contêineres</dc:title>
</cp:coreProperties>
</file>