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>06/06/2017 - terça-feira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UMENTO DA CAPACIDADE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pós investimentos do Estado, Porto </w:t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de Paranaguá atrai projetos de expansão</w:t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A COAMO COOPERATIVA AGROINDUSTRIAL VAI INVESTIR CERCA DE R$ 140 MILHÕES NA SUA ESTRUTURA DE ARMAZENAMENTO</w:t>
      </w:r>
      <w:r>
        <w:rPr>
          <w:i/>
          <w:iCs/>
          <w:sz w:val="28"/>
          <w:szCs w:val="28"/>
        </w:rPr>
        <w:t xml:space="preserve">, transporte e escoamento. O plano faz parte do pacote de investimentos privados previstos para os Portos de Paranaguá e Antonina, que ultrapassam os R$ 5,1 bilhões até 2030. </w:t>
      </w:r>
    </w:p>
    <w:p>
      <w:pPr>
        <w:pStyle w:val="Normal"/>
        <w:spacing w:lineRule="atLeast" w:line="10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A Coamo Cooperativa Agroindustrial vai investir cerca de R$ 140 milhões na sua estrutura de armazenamento</w:t>
      </w:r>
      <w:r>
        <w:rPr>
          <w:i/>
          <w:iCs/>
          <w:sz w:val="28"/>
          <w:szCs w:val="28"/>
        </w:rPr>
        <w:t>, transporte e escoamento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Coamo Cooperativa Agroindustrial vai investir cerca de R$ 140 milhões na sua estrutura de armazenamento, transporte e escoamento no Porto de Paranaguá. O plano faz parte do pacote de investimentos privados previstos para os Portos de Paranaguá e Antonina, que ultrapassam os R$ 5,1 bilhões até 2030. </w:t>
        <w:br/>
        <w:t>“Depois que o Governo do Paraná investiu o maior montante da sua história nos portos, as empresas responderam positivamente com projetos de expansão que ajudarão ainda mais o Porto de Paranaguá a se consolidar como a melhor opção para o agronegócio”, afirma o diretor-presidente da Appa, Luiz Henrique Dividino.</w:t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O plano de investimentos da cooperativa foi aprovado pelo Ministério dos Transportes, Portos e Aviação Civil como contrapartida pela renovação antecipada do seu contrato de arrendamento. O plano é uma exigência prevista na atual Lei dos Portos para que o contrato seja renovado.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gora, o terminal precisa apresentar o Estudo de Viabilidade Técnica, Econômica e Ambiental (Evetea) atualizado para análise da Agência Nacional de Transportes Aquaviários (Antaq) para que seja analisado pelo órgão regulador.</w:t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 PRÁTICA - </w:t>
      </w:r>
      <w:r>
        <w:rPr>
          <w:sz w:val="28"/>
          <w:szCs w:val="28"/>
        </w:rPr>
        <w:t xml:space="preserve">No plano da Coamo estão previstos investimentos na construção de novos silos, que aumentarão a capacidade estática da cooperativa na exportação de granéis sólidos em aproximadamente </w:t>
      </w:r>
      <w:r>
        <w:rPr>
          <w:b w:val="false"/>
          <w:bCs w:val="false"/>
          <w:sz w:val="28"/>
          <w:szCs w:val="28"/>
        </w:rPr>
        <w:t xml:space="preserve">200 mil toneladas. </w:t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O plano também prevê a interligação, instalação de correias e estrutura do Píer em T, uma extensão do Corredor de Exportação que deve aumentar em 8 milhões de toneladas a capacidade de embarque de grãos do Porto de Paranaguá.</w:t>
      </w:r>
    </w:p>
    <w:p>
      <w:pPr>
        <w:pStyle w:val="Normal"/>
        <w:spacing w:lineRule="atLeast" w:line="100" w:before="0" w:after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m a renovação antecipada, o contrato passará a ter validade por mais 25 anos, até 2048 – o contrato atual vigorava até 2023.</w:t>
      </w:r>
    </w:p>
    <w:p>
      <w:pPr>
        <w:pStyle w:val="Normal"/>
        <w:spacing w:lineRule="atLeast" w:line="100" w:before="0" w:after="0"/>
        <w:jc w:val="left"/>
        <w:rPr/>
      </w:pPr>
      <w:r>
        <w:rPr>
          <w:b/>
          <w:bCs/>
          <w:sz w:val="28"/>
          <w:szCs w:val="28"/>
        </w:rPr>
        <w:t>COOPERATIVA –</w:t>
      </w:r>
      <w:r>
        <w:rPr>
          <w:sz w:val="28"/>
          <w:szCs w:val="28"/>
        </w:rPr>
        <w:t xml:space="preserve"> A Coamo, de Campo Mourão, é a maior cooperativa da América Latina e atua em Paranaguá desde 1990, com o terminal portuário e a indústria de óleo. A empresa conta com mais de 116 unidades de recebimento de produtos agrícolas situadas em 67 municípios, nos estados do Paraná, Santa Catarina e Mato Grosso do Sul.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Cidades: Paranaguá e Antonina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Porto de Paranaguá, plano de investimentos da Coamo, capacidade de armazenamento</w:t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57:00Z</dcterms:created>
  <dc:creator>Pedro de Souza Lima Brodbeck</dc:creator>
  <dc:description/>
  <dc:language>en-US</dc:language>
  <cp:lastModifiedBy>Usuário do Microsoft Office</cp:lastModifiedBy>
  <dcterms:modified xsi:type="dcterms:W3CDTF">2017-06-06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