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/06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cia ambiental prende 10 baloeiros em Campo Mag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grupo, que se preparava para soltar um balão de 12 metros, foi multado e responderá pelo crime, previsto na Lei de Crimes Ambient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Dez integrantes da turma de baloeiros “Tudo Nosso” foram presas na manhã deste domingo (5), durante a operação “Balão de Pedra”, realizada pelo Batalhão de Polícia Ambiental (BPAmb/FV) em Campo Magro, na região metropolitana de Curitiba (RMC). A PM recebeu por telefone denúncias de que alguns grupos de baloeiros estariam utilizando pedreiras daquele município para soltar balões.  </w:t>
      </w:r>
    </w:p>
    <w:p>
      <w:pPr>
        <w:pStyle w:val="Normal"/>
        <w:jc w:val="both"/>
        <w:rPr/>
      </w:pPr>
      <w:r>
        <w:rPr>
          <w:sz w:val="28"/>
          <w:szCs w:val="28"/>
        </w:rPr>
        <w:t>Foram presos nove homens e uma mulher, e apreendidos um balão de 12 metros, um balão guia (que serve para verificar a direção do vento), uma cangalha de fogos de artifício, uma bucha de combustão do balão (tocha), um maçarico e um botijão de gás. O grupo utilizava três veículos: uma VW/Santana Quantum, um Fiat/Palio e uma caminhoneta Mitsubishi Tri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 xml:space="preserve">O grupo foi abordado por volta das 7h30 numa pedreira desativada da cidade, no momento em que se preparava para soltar um balão”, disse o comandante do BPAmb, tenente-coronel Daniel Jacinto Berno. A operação, que coincidiu com o Dia Mundial do Meio Ambiente, demonstra a preocupação da Polícia Ambiental em realizar ações eficazes de proteção ao ecossistema no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os presos receberam autuação administrativa (multa) no valor de R$ 2 mil cada um, e juntamente com os materiais apreendidos foram conduzidos para Delegacia de Campo Magro, onde foram autuados em flagrante delito pelo crime de soltura de balões. O crime está previsto no artigo 42 da Lei nº 9.605/98 (Crimes Ambientais), que prevê pena de detenção de um a três anos e/ou mu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úncias sobre o assunto podem ser feitas pelo telefone 0800 643 03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claudia.pina</dc:creator>
  <dc:description/>
  <cp:keywords/>
  <dc:language>en-US</dc:language>
  <cp:lastModifiedBy>lorenaklenk</cp:lastModifiedBy>
  <dcterms:modified xsi:type="dcterms:W3CDTF">2011-06-06T17:33:00Z</dcterms:modified>
  <cp:revision>5</cp:revision>
  <dc:subject/>
  <dc:title>Polícia ambiental prende 10 baloeiros e apreende balão de 12 metros na RMC</dc:title>
</cp:coreProperties>
</file>