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06/06/2017</w:t>
      </w:r>
    </w:p>
    <w:p>
      <w:pPr>
        <w:pStyle w:val="Normal"/>
        <w:jc w:val="both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PAVIMENT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Richa autoriza R$ 1,2 milhão para 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melhorias das vias da UEL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  <w:t>A MEDIDA VAI BENEFICIAR 28 MIL PESSOAS QUE CIRCULAM DIARIAMENTE PELO CAMPUS DA UNIVERSIDADE ESTADUAL DE LONDRINA. Será revitalizado um terço de toda a área pavimentada da universidade. A autorização foi dada em audiência do governador com o secretário estadual da Ciência, Tecnologia e Ensino Superior e a reitora da UEL</w:t>
      </w:r>
    </w:p>
    <w:p>
      <w:pPr>
        <w:pStyle w:val="Normal"/>
        <w:jc w:val="both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  <w:t xml:space="preserve">A medida vai beneficiar 28 mil pessoas que circulam diariamente pelo campus da universidade estadual de londrina. 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O governador Beto Richa autorizou nesta terça-feira (06) a liberação de R$ 1,2 milhão para a intervenção emergencial em pontos da pavimentação das vias do campus da Universidade Estadual de Londrina (UEL), no Norte do Paraná. O recurso, oriundo do Fundo Paraná, foi liberado em audiência no Palácio Iguaçu, com o secretário da Ciência, Tecnologia e Ensino Superior, João Carlos Gomes, e a reitora da UEL, Berenice Quinzani Jordão. 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“</w:t>
      </w:r>
      <w:r>
        <w:rPr>
          <w:rFonts w:cs="Arial" w:ascii="Arial" w:hAnsi="Arial"/>
          <w:sz w:val="36"/>
          <w:szCs w:val="36"/>
        </w:rPr>
        <w:t xml:space="preserve">Essa é mais uma demonstração da atenção e apoio do nosso governo às instituições de ensino superior do Estado”, disse Richa.    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A medida vai beneficiar aproximadamente 28 mil pessoas, entre alunos e servidores que circulam diariamente pelo campus. Cerca de 22 mil metros quadrados do asfalto da UEL serão revitalizados, um terço de toda a área pavimentada da universidade. 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NFLUENCIAM - As melhorias nas condições de infraestrutura influenciam no desenvolvimento das atividades de ensino, pesquisa e extensão da instituição, afirmou o secretário João Carlos Gomes. “A melhoria dará mais conforto e segurança no transporte interno das milhares de pessoas que circulam pelo campus diariamente”, disse.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Gomes ressaltou que o recurso faz parte de uma série de investimentos feitos pelo Governo do Estado na infraestrutura das sete universidades estaduais paranaenses. Ele citou a construção das clínicas odontológicas da UEL e da Universidade Estadual do Norte do Paraná (UENP), a reconstrução do Teatro Ouro Verde, que pertence à UEL; a ampliação de 120 novos leitos do Hospital Universitário da UEM, em Maringá, e o investimento de quase R$ 10 milhões na Biblioteca Central da Universidade Estadual de Ponta Grossa (UEPG)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BRAS</w:t>
      </w:r>
      <w:r>
        <w:rPr>
          <w:rFonts w:cs="Arial" w:ascii="Arial" w:hAnsi="Arial"/>
          <w:sz w:val="36"/>
          <w:szCs w:val="36"/>
        </w:rPr>
        <w:t xml:space="preserve"> – A intervenção prevê a melhoria da pavimentação em pontos localizados entre a Coordenadoria de Processos Seletivos (COPS) e o Centro de Ciências Biológicas (CCB). Outros locais que necessitam de revitalização são as vias de acesso aos Postos de Atendimento Bancários, até a rotatória próxima ao Restaurante Universitário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m alguns pontos, será necessário fazer a correção do asfalto, retirando a camada de substrato, para posterior recape. Há também áreas menos danificadas, que necessitam somente do recapeamento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“</w:t>
      </w:r>
      <w:r>
        <w:rPr>
          <w:rFonts w:cs="Arial" w:ascii="Arial" w:hAnsi="Arial"/>
          <w:sz w:val="36"/>
          <w:szCs w:val="36"/>
        </w:rPr>
        <w:t xml:space="preserve">A universidade já fez a pavimentação dos estacionamentos com recursos próprios e agora, com estes recursos, vamos fazer a recuperação dos pontos mais críticos do asfalto”, explicou a reitora Berenice Quinzani Jordão.  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PRESENÇAS – Também participaram da audiência o prefeito do campus da UEL, Dari Toginho, e o deputado estadual Cobra Repórter. 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  <w:t>Beto Richa, Uel, secretaria da ciência, tecnologia e ensino superior do paraná, governo do paraná</w:t>
      </w:r>
    </w:p>
    <w:p>
      <w:pPr>
        <w:pStyle w:val="Normal"/>
        <w:jc w:val="both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  <w:t>Londrina</w:t>
      </w:r>
      <w:r>
        <w:rPr>
          <w:rFonts w:cs="Arial" w:ascii="Arial" w:hAnsi="Arial"/>
          <w:sz w:val="36"/>
          <w:szCs w:val="3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4:04:00Z</dcterms:created>
  <dc:creator>ana_tigrinho</dc:creator>
  <dc:description/>
  <dc:language>en-US</dc:language>
  <cp:lastModifiedBy>ana_tigrinho</cp:lastModifiedBy>
  <dcterms:modified xsi:type="dcterms:W3CDTF">2017-06-06T14:52:00Z</dcterms:modified>
  <cp:revision>7</cp:revision>
  <dc:subject/>
  <dc:title>Richa libera R$ 1,2 milhão para </dc:title>
</cp:coreProperties>
</file>