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6/6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LATÓRIO NA ASSEMBLEI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overno do Paraná já aplicou R$ 1,2 bilhão em Saúde em 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Balanço foi apresentado nesta quarta-feira (6) n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>Assembleia Legislativa pelo secretário estadual da Saúde, Antônio Carlos Nardi. Apresentação permite que deputados e a população acompanhem o andamento das políticas públicas e investimentos da área da saúde no Paraná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>O secretário estadual da Saúde, Antônio Carlos Nardi, apresentou nesta quarta-feira (06), na Assembleia Legislativa do Paraná, o relatório quadrimestral de ações e relatou a aplicação de R$ 1,2 bilhão em ações e serviços de saúde entre janeiro e abril de 2018. O balanço permite que deputados e a população acompanhem o andamento das políticas públicas e investimentos da área da saúde no Estad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>Dentre as ações de destaque para o período foram evidenciados os repasses para estruturação de hospitais e unidades de saúde nos municípios, mutirão de cirurgias eletivas, a diminuição da mortalidade materno-infantil com a rede Mãe Paranaense e atenção à Saúde Mental, entre outras açõ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>Antônio Carlos Nardi destacou que as demandas da área puderam ser atendidas com qualidade e eficiência, principalmente pelo apoio incondicional da governadora Cida Borghetti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36"/>
          <w:szCs w:val="36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>Na saúde não existem gastos, existe investimento”, afirmou Nardi. “As execuções mostram o compromisso do Governo do Estado com o povo paranaense. Todas as ações de crescimento, promoção, prevenção e atendimento à saúde têm apoio e atenção integral, para que seja ofertada a melhor rede de suporte para o Paraná”, acrescentou o secretári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>APRESENTAÇÃO – Em quatro meses de gestão, já foram aplicados 30% da verba destinada à Saúde. A porcentagem representa valor de R$ 1.224.168.368,43. Apenas no primeiro quadrimestre, o Estado já repassou R$ 52 milh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ões para construção do Hospital da Criança de Maringá, inauguração da Clínica Odontológica em Londrina, com valor de R$ 9,8 milhões para obra e R$ 2,9 milhões em equipamentos e conclusão da clínica Odontológica em Jacarezinho, com valor total de R$ 7.4 milhõe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No início do ano, durante a Operação Verão, foram realizados 53,4 mil atendimentos hospitalares, 4 mil regulações de urgência e 1.053 resgates de afogados. Entrega de selos de qualidade a equipes de atenção primária – 266 selos bronze, 56 selos prata e 3 selos ouro para 336 municípios do Estado que possuem Unidades de Saúde inseridas no programa de Tutoria; além do lançamento da 3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Etapa do Programa Paraná Saudáve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>DESTAQUES – “A Saúde é feita de desafios, estamos em contínuo trabalho para aperfeiçoamento e fortalecimento das ações”, afirmou Nardi. Segundo ele, de janeiro a abril já foram feitas 1,2 mil cirurgias de catarata na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vertAlign w:val="superscrip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Regional de Saúde – Paranaguá. O Estado aplicou R$ 1,5 milhão para organização desse mutirão.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A Rede Mãe Paranaense também recebeu investimento de cerca de R$ 20 milhões em obras, RS 14 milhões em custeio e R$ 1 milhão na segunda fase do programa Hospsus, dirigida a maternidade e hospitais que fazem partos pelo SU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Outro destaque foi a redução do coeficiente de mortalidade materna. Neste quadrimestre, o índice ficou 21,43 a cada 100 mil nascidos vivos, enquanto em 2017, no mesmo período, o índice era 38 a cada 100 mil nascidos vivos. Além disso, o Estado bateu meta de 100% de realização de Testes do Pezinho, 30% de testes de triagem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neonatal, 72,7 % em testes do olhinho e 75,6% de testes do coraçãozinh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Governo do Estado também promoveu grandes repasses para fortalecimento da Rede de Atenção Básica. Foram investidos R$ 2 milhões de incentivos aos Núcleos de Apoio à Saúde da Família e R$ 6,7 milhões para complementação de diárias de internação em hospital especializad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36"/>
          <w:szCs w:val="36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>A saúde é prioridade na pauta da governadora Cida Borghetti”, ressaltou o secretário Nardi. Segundo ele, todas as ações que alavancam os programas de promoção, prevenção, regulação, habilitação, construção e reforma têm apoio do Governo do Estado. “Em conjunto, vamos garantir que os 12% mínimos de investimento à saúde sejam cumpridos, para que o Paraná continue sendo referência na Saúde”, afirmou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>O presidente da Comissão de Saúde da Assembleia Legislativa, deputado Dr. Batista, ressaltou o trabalho positivo da Saúde e da nova gestão. “Esta primeira reunião quadrimestral foi de altíssimo nível. Ficamos agradecidos pela postura do secretário Nardi, que compareceu para prestar contas a todos os deputados, respondeu todos os questionamentos, de forma clara e objetiva”, disse o president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>Batista também lembrou a carreira do secretário Nardi, que há 23 anos trabalha com a área da saúde. “Ele é expert no que faz. Com a sua bagagem e liderança, quem vai ser atendido com prioridade e qualidade é o cidadão paranaense. Reitero que a reunião foi de primeira linha e mostrou o nível exemplar do trabalho que está sendo realizado”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>PRESENÇAS – A apresentação do relatório quadrimestral foi presidida pelo deputado Dr. Batista e acompanhada pelos deputados Tercílio Turini, Nelson Luersen, Márcio Pacheco, Evandro Araújo, Fernando Scanavaca, Wilmar Reichembach e Nereu Mour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>Cida Borghetti, Secretaria da Saúde do Paraná, Antônio Carlos Nar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dro">
    <w:name w:val="Padrã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sz w:val="40"/>
      <w:szCs w:val="24"/>
      <w:u w:val="none"/>
      <w:em w:val="none"/>
      <w:lang w:val="pt-BR" w:eastAsia="zh-CN" w:bidi="hi-IN"/>
    </w:rPr>
  </w:style>
  <w:style w:type="paragraph" w:styleId="Objetocomseta">
    <w:name w:val="Objeto com set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Objetocomsombra">
    <w:name w:val="Objeto com sombr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Objetosempreenchimento">
    <w:name w:val="Objeto sem preenchimento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Corpodotexto">
    <w:name w:val="Corpo do texto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Corpodotextojustificado">
    <w:name w:val="Corpo do texto justificado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Recuodaprimeiralinha">
    <w:name w:val="Recuo da primeira linha"/>
    <w:basedOn w:val="Padro"/>
    <w:qFormat/>
    <w:pPr>
      <w:bidi w:val="0"/>
      <w:spacing w:lineRule="auto" w:line="240" w:before="0" w:after="0"/>
      <w:ind w:left="0" w:right="0" w:firstLine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Ttulo1">
    <w:name w:val="Título1"/>
    <w:basedOn w:val="Padro"/>
    <w:qFormat/>
    <w:pPr>
      <w:bidi w:val="0"/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Ttulo2">
    <w:name w:val="Título2"/>
    <w:basedOn w:val="Padro"/>
    <w:qFormat/>
    <w:pPr>
      <w:bidi w:val="0"/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Linhadecota">
    <w:name w:val="Linha de cot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adroLTGliederung3">
    <w:name w:val="Padrão~LT~Gliederung 3"/>
    <w:basedOn w:val="Padr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adroLTGliederung4">
    <w:name w:val="Padrão~LT~Gliederung 4"/>
    <w:basedOn w:val="Padr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5">
    <w:name w:val="Padrão~LT~Gliederung 5"/>
    <w:basedOn w:val="Padr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6">
    <w:name w:val="Padrão~LT~Gliederung 6"/>
    <w:basedOn w:val="Padro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7">
    <w:name w:val="Padrão~LT~Gliederung 7"/>
    <w:basedOn w:val="Padro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8">
    <w:name w:val="Padrão~LT~Gliederung 8"/>
    <w:basedOn w:val="Padro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9">
    <w:name w:val="Padrão~LT~Gliederung 9"/>
    <w:basedOn w:val="Padro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Titel">
    <w:name w:val="Padrã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pt-BR" w:eastAsia="zh-CN" w:bidi="hi-IN"/>
    </w:rPr>
  </w:style>
  <w:style w:type="paragraph" w:styleId="PadroLTUntertitel">
    <w:name w:val="Padrão~LT~Unter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6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pt-BR" w:eastAsia="zh-CN" w:bidi="hi-IN"/>
    </w:rPr>
  </w:style>
  <w:style w:type="paragraph" w:styleId="PadroLTNotizen">
    <w:name w:val="Padrã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h-CN" w:bidi="hi-IN"/>
    </w:rPr>
  </w:style>
  <w:style w:type="paragraph" w:styleId="PadroLTHintergrundobjekte">
    <w:name w:val="Padrã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FFFFFF"/>
      <w:sz w:val="40"/>
      <w:szCs w:val="24"/>
      <w:u w:val="none"/>
      <w:lang w:val="pt-BR" w:eastAsia="zh-CN" w:bidi="hi-IN"/>
    </w:rPr>
  </w:style>
  <w:style w:type="paragraph" w:styleId="PadroLTHintergrund">
    <w:name w:val="Padrã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bjetosdoplanodefundo">
    <w:name w:val="Objetos do plano de fu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FFFFFF"/>
      <w:sz w:val="40"/>
      <w:szCs w:val="24"/>
      <w:u w:val="none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h-CN" w:bidi="hi-IN"/>
    </w:rPr>
  </w:style>
  <w:style w:type="paragraph" w:styleId="Estruturadetpicos1">
    <w:name w:val="Estrutura de tópicos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39:00Z</dcterms:created>
  <dc:creator/>
  <dc:description/>
  <dc:language>en-US</dc:language>
  <cp:lastModifiedBy/>
  <cp:lastPrinted>2018-06-06T16:25:00Z</cp:lastPrinted>
  <dcterms:modified xsi:type="dcterms:W3CDTF">2018-06-06T21:24:48Z</dcterms:modified>
  <cp:revision>9</cp:revision>
  <dc:subject/>
  <dc:title/>
</cp:coreProperties>
</file>