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33"/>
          <w:sz w:val="24"/>
          <w:szCs w:val="24"/>
          <w:lang w:eastAsia="pt-BR"/>
        </w:rPr>
        <w:br/>
        <w:t>06/05/201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33"/>
          <w:sz w:val="24"/>
          <w:szCs w:val="24"/>
          <w:lang w:eastAsia="pt-BR"/>
        </w:rPr>
        <w:t>(domingo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33"/>
          <w:sz w:val="24"/>
          <w:szCs w:val="24"/>
          <w:lang w:eastAsia="pt-BR"/>
        </w:rPr>
        <w:t>CANÇÃO NOV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33"/>
          <w:sz w:val="24"/>
          <w:szCs w:val="24"/>
          <w:lang w:eastAsia="pt-BR"/>
        </w:rPr>
        <w:t>Cida participa de Congresso para Mulhere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33"/>
          <w:sz w:val="24"/>
          <w:szCs w:val="24"/>
          <w:lang w:eastAsia="pt-BR"/>
        </w:rPr>
        <w:t>O evento aconteceu durante todo o fim de semana e contou com palestras e celebrações voltadas para espiritualidade, família, saúde e bem-estar da mulher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33"/>
          <w:sz w:val="24"/>
          <w:szCs w:val="24"/>
          <w:lang w:eastAsia="pt-BR"/>
        </w:rPr>
        <w:t>A governadora Cida Borghetti participou neste domingo (06/05), em Curitiba, da missa de encerramento do Congresso para Mulheres, promovido pela comunidade Canção Nova. O evento aconteceu durante todo o fim de semana e contou com palestras e celebrações voltadas para espiritualidade, família, saúde e bem-estar da mulher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33"/>
          <w:sz w:val="24"/>
          <w:szCs w:val="24"/>
          <w:lang w:eastAsia="pt-BR"/>
        </w:rPr>
        <w:t>Cida destacou a importância de encontros como este para falar com as mulheres sobre temas importantes para suas vidas, incluindo a prevenção de doenças como o câncer de mama e do colo do útero. “Estou acompanhando de perto o trabalho da Canção Nova, especificamente com as mulheres. Por isso reforço a importância dos exames preventivos que permitem o diagnóstico precoce e a cura de muitas doenças”, lembrou. “Sei do trabalho comprometido de todas as igrejas e dos movimentos da Igreja Católica para com os cidadãos”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33"/>
          <w:sz w:val="24"/>
          <w:szCs w:val="24"/>
          <w:lang w:eastAsia="pt-BR"/>
        </w:rPr>
        <w:t>Com o tema </w:t>
      </w:r>
      <w:r>
        <w:rPr>
          <w:rFonts w:eastAsia="Times New Roman" w:cs="Arial" w:ascii="Verdana" w:hAnsi="Verdana"/>
          <w:i/>
          <w:iCs/>
          <w:color w:val="000033"/>
          <w:sz w:val="24"/>
          <w:szCs w:val="24"/>
          <w:lang w:eastAsia="pt-BR"/>
        </w:rPr>
        <w:t>“Agora, minha filha, não tenha medo; farei por você tudo o que me pedir”</w:t>
      </w:r>
      <w:r>
        <w:rPr>
          <w:rFonts w:eastAsia="Times New Roman" w:cs="Arial" w:ascii="Arial" w:hAnsi="Arial"/>
          <w:color w:val="000033"/>
          <w:sz w:val="24"/>
          <w:szCs w:val="24"/>
          <w:lang w:eastAsia="pt-BR"/>
        </w:rPr>
        <w:t>, baseado no livro de Rute, o congresso foi realizado pela primeira vez na capital paranaense. A data foi escolhida para maio porque é o mês dedicado à Nossa Senhora (18/05) e também por causa do Dia das Mães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33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33"/>
          <w:sz w:val="24"/>
          <w:szCs w:val="24"/>
          <w:lang w:eastAsia="pt-BR"/>
        </w:rPr>
        <w:t>Já tivemos dois encontros nos anos anteriores, mas é a primeira vez que fazemos na forma de congresso, em que trabalhamos não somente a espiritualidade, mas a formação da mulher como um todo”, explicou a coordenadora Cláudia Brito Rodrigues. “Tivemos momentos de espiritualidade, de formação humana, palestras sobre saúde. Um conjunto de coisas para as mulheres saírem daqui renovadas”, disse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2:14:00Z</dcterms:created>
  <dc:creator>Lucimere</dc:creator>
  <dc:description/>
  <dc:language>en-US</dc:language>
  <cp:lastModifiedBy>Lucimere</cp:lastModifiedBy>
  <dcterms:modified xsi:type="dcterms:W3CDTF">2018-05-06T22:44:00Z</dcterms:modified>
  <cp:revision>1</cp:revision>
  <dc:subject/>
  <dc:title/>
</cp:coreProperties>
</file>