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pt-BR"/>
        </w:rPr>
        <w:t>06/05/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pt-BR"/>
        </w:rPr>
        <w:t>(sexta-fei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pt-BR"/>
        </w:rPr>
        <w:t>PREVENÇÃO ACIDE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pt-BR"/>
        </w:rPr>
        <w:t xml:space="preserve">Campanha Mai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pt-BR"/>
        </w:rPr>
        <w:t xml:space="preserve">Amarelo é lançad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pt-BR"/>
        </w:rPr>
        <w:t>em Sarand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pt-BR"/>
        </w:rPr>
        <w:t>O evento reuniu alunos da rede municipal de ensino, Polícia Militar, Polícia Rodoviária Estadual e sociedade organiza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Com fo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 xml:space="preserve">O diretor-geral do Departamento de Trânsito do Paraná, Marcos Traad, lançou nesta sexta-feira (6), em Sarandi, Região Noroeste do Estado, a campanha Maio Amarelo de conscientização e educação no trânsit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ab/>
        <w:t>“A melhor forma de evitar acidentes é a prevenção, o respeito aos demais motoristas e às leis. O Governo do Paraná tem investido massivamente em campanhas e atividades educativas e cada um deve fazer sua parte”, destacou Traa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ab/>
        <w:t>O evento reuniu alunos da rede municipal de ensino de Sarandi, Polícia Militar, Polícia Rodoviária Estadual e sociedade organizada. “A ideia é fazer com que este movimento dure o ano todo, não só neste mês. Queremos que todos se integrem e nos ajudem a divulgar atitudes que transformem o trânsito”, disse o chefe da unidade do Detran na cidade, Willians Zanchi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ab/>
        <w:t xml:space="preserve">“O objetivo é reunir parceiros e sociedade com o mesmo objetivo que é preservar vidas”, lembrou o coronel Samir Elias Geha, comandante do 3.º Comando Regional de Polícia Milita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ab/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t-BR"/>
        </w:rPr>
        <w:t>EXPOINGÁ -</w:t>
      </w: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 xml:space="preserve"> O Detran estará divulgando as ações do Maio Amarelo também na feira agropecuária de Maringá. A autarquia vai levar um terminal de autoatendimento do Detran Fácil e realizar serviços de veículos, habilitação e infraçõ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Beto Richa, Detran-PR, Maio Amarelo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Sarand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7:47:00Z</dcterms:created>
  <dc:creator>paulo_domingues</dc:creator>
  <dc:description/>
  <cp:keywords/>
  <dc:language>en-US</dc:language>
  <cp:lastModifiedBy>SECS</cp:lastModifiedBy>
  <dcterms:modified xsi:type="dcterms:W3CDTF">2016-05-06T17:47:00Z</dcterms:modified>
  <cp:revision>2</cp:revision>
  <dc:subject/>
  <dc:title/>
</cp:coreProperties>
</file>