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6.05.2014 – terç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COMPANHAMENT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Governo verific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ndamento de 1.278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ções em todo o Paraná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secretário de Desenvolvimento Urbano, Carlos Ortega, se reuniu nesta terça-feira (06) com representantes dos Escritórios Regionais para traçar panorama de obras e ações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Com o objetivo de ter um panorama geral e detalhado sobre as obras e ações realizadas em todo o Paraná pela Secretaria de Desenvolvimento Urbano e o Serviço Social Autônomo Paranacidade, o secretário João Carlos Ortega, se reuniu nesta terça-feira (06), em Curitiba, com os representantes dos Escritórios Regionais e coordenadores de programas e planos executados pela secretaria.</w:t>
        <w:br/>
        <w:t xml:space="preserve">Ortega informa que atualmente já são 1.278 ações e obras em todo o Paraná. “É muito bom ver a alegria das pessoas que passam a ter asfalto na frente de suas casas, um posto de saúde funcionando, uma escola concluída e tantas outras ações que dão melhor qualidade de vida à população. É para isso que trabalhamos e vamos nos empenhar ainda mais para concluir todo o trabalho planejado”, disse o secretári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Na reunião foram analisados os valores e a situação de obras em execução, aprovadas tecnicamente, com licitação e homologação autorizadas e, também, das obras contratadas, cadastradas e concluídas. Os investimentos no Estado somam mais de R$ 700 milhões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lém do secretário de Desenvolvimento Urbano e dos representantes dos escritórios regionais, participaram da análise o superintendente executivo do Paranacidade, Wilson Bley Lipiski, a diretora de Operações, Monica Vieira, o diretor de Administração e Finanças, Claudio Stabile, o coordenador de Operações, Ricardo Müller, e coordenadores da secretaria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secretario reforçou o compromisso para que os trabalhos sejam executados dentro dos prazos estipulados por lei. “Afinal, são 399 municípios em que vivem mais de 10 milhões de pessoas que esperam a nossa dedicação e o melhor do nosso trabalho”, disse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ntre as prioridades mencionadas na reunião está alcançar os melhores resultados em todas das regiões do Paraná. “Coordenadores e técnicos devem ter um papel pró-ativo, se inteirar de todos os passos dos processos para que todas as demandas da população e das prefeituras sejam atendidas”, enfatizou o superintendente executivo do Paranacidade, Wilson Lipski.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assessor para Programas Especiais da secretaria, Sidney Telles, avaliou a reunião como muito produtiva. “Foram pontuadas datas, delimitados projetos. Tudo isto permite levantar mais recursos e concluir obras em um verdadeiro mutirão de coordenadores, técnicos, representantes do Governo do Estado e dos municípios”, disse Telles. 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 xml:space="preserve">Participaram da reunião os representantes dos Escritórios Regionais de Londrina, </w:t>
      </w:r>
      <w:r>
        <w:rPr>
          <w:rFonts w:cs="Cambria" w:ascii="Cambria" w:hAnsi="Cambria"/>
          <w:sz w:val="28"/>
          <w:szCs w:val="28"/>
          <w:lang w:eastAsia="pt-BR"/>
        </w:rPr>
        <w:t xml:space="preserve">Ricardo Amaral; de Maringá, José Miro Falkembac; de Cascavel, João Sarolli; de Guarapuava, Anna Silvestri; de Ponta Grossa, João Paulo Ribeiro Santana; e de Curitiba, Região Metropolitana e Litoral, Francisco Santos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desenvolvimento urbano, reunião escritórios regionais, acompanhamento, ações, obras, projeto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Londrina, Mringá, Cascavel, Ponta Grossa, Guarapuava</w:t>
      </w:r>
      <w:r>
        <w:rPr>
          <w:rFonts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10:00Z</dcterms:created>
  <dc:creator>SECS</dc:creator>
  <dc:description/>
  <cp:keywords/>
  <dc:language>en-US</dc:language>
  <cp:lastModifiedBy>SECS</cp:lastModifiedBy>
  <dcterms:modified xsi:type="dcterms:W3CDTF">2014-05-06T20:16:00Z</dcterms:modified>
  <cp:revision>215</cp:revision>
  <dc:subject/>
  <dc:title/>
</cp:coreProperties>
</file>