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08.05.2011</w:t>
      </w:r>
    </w:p>
    <w:p>
      <w:pPr>
        <w:pStyle w:val="Normal"/>
        <w:jc w:val="both"/>
        <w:rPr>
          <w:rFonts w:ascii="Times New Roman" w:hAnsi="Times New Roman" w:cs="Times New Roman"/>
          <w:b/>
          <w:b/>
          <w:sz w:val="28"/>
          <w:szCs w:val="28"/>
        </w:rPr>
      </w:pPr>
      <w:r>
        <w:rPr>
          <w:rFonts w:cs="Times New Roman" w:ascii="Times New Roman" w:hAnsi="Times New Roman"/>
          <w:b/>
          <w:sz w:val="28"/>
          <w:szCs w:val="28"/>
        </w:rPr>
        <w:t>Educação</w:t>
      </w:r>
    </w:p>
    <w:p>
      <w:pPr>
        <w:pStyle w:val="Normal"/>
        <w:jc w:val="both"/>
        <w:rPr>
          <w:rFonts w:ascii="Times New Roman" w:hAnsi="Times New Roman" w:cs="Times New Roman"/>
          <w:b/>
          <w:b/>
          <w:sz w:val="28"/>
          <w:szCs w:val="28"/>
        </w:rPr>
      </w:pPr>
      <w:r>
        <w:rPr>
          <w:rFonts w:cs="Times New Roman" w:ascii="Times New Roman" w:hAnsi="Times New Roman"/>
          <w:b/>
          <w:sz w:val="28"/>
          <w:szCs w:val="28"/>
        </w:rPr>
        <w:t>Voluntários ajudam Secretaria da Educação</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fazer diagnóstico dos prédios escolar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Engenheiros de empresas estatais e de entidades profissionais estão colaborando voluntariamente com a Secretaria de Estado da Educação (Seed) no levantamento da situação predial de escolas da rede estadual de ensino. O trabalho começou por Curitiba, onde inicialmente serão avaliadas as instalações de 22 escolas. Os laudos resultantes dessas avaliações farão parte do Levantamento da Situação Escolar (LSE) do Ministério da Educação (MEC), que serve de base para a distribuição dos recursos do Fundo Nacional de Desenvolvimento da Educação, destinados à manutenção, reforma e melhorias prediais de escolas.</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O levantamento é uma exigência do Ministério da Educação e serve de base para a distribuição dos recursos do fundo destinado à manutenção, reforma e melhorias prediais de escolas</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genheiros e técnicos de empresas estatais e de entidades profissionais estão colaborando voluntariamente com a Secretaria de Estado da Educação (Seed) no levantamento da situação predial de escolas da rede estadual de ensino. O trabalho começou por Curitiba, onde inicialmente serão avaliadas as instalações de 22 escolas. Os laudos resultantes dessas avaliações farão parte do Levantamento da Situação Escolar (LSE) do Ministério da Educação (MEC), que serve de base para a distribuição dos recursos do Fundo Nacional de Desenvolvimento da Educação, destinados à manutenção, reforma e melhorias prediais de escol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 levantamento em Curitiba é realizado por 10 engenheiros da Companhia Paranaense de Energia (Copel), da Companhia de Saneamento do Paraná (Sanepar), do Conselho Regional de Engenharia, Arquitetura e Agronomia (Crea-PR), do Instituto de Engenharia do Paraná (IEP) e do Instituto Brasileiro de Avaliações e Perícias (Ibap-PR). Eles percorrem as escolas em duplas, num trabalho que vai balizar, depois, a coleta de dados nos mais de 2,2 mil estabelecimentos estaduais de educação básica em todo o Paran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 acordo com João Batista Scucato, engenheiro da Superintendência de Desenvolvimento Educacional (Sude) que coordena o diagnóstico, as 22 escolas de Curitiba que estão sendo avaliadas representam uma amostra correspondente a cerca de 1% de todos os estabelecimentos estaduais de ensino. “Procuramos localizar na capital edifícios que correspondessem à média das escolas do estado – ou seja, escolas que possuem em torno de 45 ambientes”, explic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cucato destaca que o Paraná é um dos primeiros estados a dar início ao seu Levantamento de Situação Escolar e que a colaboração voluntária dos profissionais é o que vai possibilitar o sucesso do trabalho: “Para cada escola é preciso elaborar um laudo. Isso sobrecarregaria os profissionais de que a Sude dispõe. Por isso a parceria é muito importante”. De acordo com ele, a expectativa é contar com parcerias também para realizar o levantamento no restante do Est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PEL – A Copel destacou dois profissionais para o trabalho: o engenheiro civil Fábio Patriota Ribeiro e o técnico em edificações Alex Sandro Silveira, que começaram a percorrer escolas na semana passad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responsabilidade deles é verificar e atribuir conceitos ao estado atual dos edifícios que abrigam as escolas estaduais, avaliando – entre outros aspectos – a situação das fundações e da estrutura do imóvel, dos sistemas elétrico, hidráulico e de segurança e, ainda, a obediência às normas recentes que tratam da acessibilidade para pessoas com deficiênc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a quarta e quinta-feiras (dias 4 e 5) da semana passada, eles realizaram observações na Escola Estadual Tiradentes, localizada na região central de Curitiba. O edifício, inaugurado em outubro de 1962, atende a cerca de 1,3 mil alunos dos níveis fundamental e médio, mais a EJA (Educação de Jovens e Adul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gundo o presidente da Copel, Lindolfo Zimmer, a cooperação entre as diferentes áreas da gestão pública estadual é uma atitude de racionalidade administrativa e, também, de responsabilidade social. “Além de necessária e recomendável, a sinergia entre agentes de governo resulta em benefícios para toda a coletividade, pois racionaliza a utilização dos recursos disponíveis e dinamiza o desenvolvimento de programas e projetos, exatamente como é o desejo do governador Beto Richa”, complemen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EVANTAMENTO – O Levantamento da Situação Escolar (LSE) tem como objetivo o mapeamento das condições de estrutura física, mobiliário, equipamentos e material didático das escolas públicas. O fornecimento de informações atualizadas é uma exigência do Ministério da Educação para que estados e municípios recebam verbas federa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eja quais são os 22 estabelecimentos de Curitiba que fazem parte do levantamento pilo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légio Estadual Angelo Guss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légio Estadual Brand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légio Estadual Conselheiro Carrã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légio Estadual Professor Clet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légio Estadual Cruzeiro do Su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légio Estadual Ermelino de Leã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légio Estadual Inez Vicente Borocz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légio Estadual João Paulo 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légio Estadual José Busnar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légio Estadual José Guimarã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légio Estadual Lamenha Lin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légio Estadual Manoel Riba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légio Estadual Natália Reginat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légio Estadual Nilson Baptista Ribas</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légio Estadual Olivio Belic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légio Estadual Curitiba Paulina Pacífico Borsar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cola Estadual Pedro 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légio Estadual Prieto Martinez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légio Estadual Santa Gemma Galgan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scola Estadual Santo Antôn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Arial" w:hAnsi="Arial" w:eastAsia="Times New Roman" w:cs="Arial"/>
      <w:b/>
      <w:bCs/>
      <w:szCs w:val="24"/>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i/>
      <w:iCs/>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41:00Z</dcterms:created>
  <dc:creator>Angela</dc:creator>
  <dc:description/>
  <dc:language>en-US</dc:language>
  <cp:lastModifiedBy>marialdaper</cp:lastModifiedBy>
  <cp:lastPrinted>2011-05-05T17:50:00Z</cp:lastPrinted>
  <dcterms:modified xsi:type="dcterms:W3CDTF">2011-05-06T18:12:00Z</dcterms:modified>
  <cp:revision>8</cp:revision>
  <dc:subject/>
  <dc:title>05</dc:title>
</cp:coreProperties>
</file>