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6.05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OVA GEST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sociação Comercial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 Industrial de Camp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ourão tem nova diretor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 chefe da Casa Civil, Valdir Rossoni, participou nesta quinta-feira (05) da solenidade de posse. Ele destacou os resultados do ajuste fiscal feito pelo governo estadual, com medidas para evitar os efeitos da cris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chefe da Casa Civil, Valdir Rossoni, participou nesta quinta-feira (05) da cerimônia de posse da nova diretoria da Associação Comercial e Industrial de Campo Mourão (Acicam) para a gestão 2014-2016. Paulo César Gomes é o novo presidente da entidade, que tem mais de 1.200 associados. Ele assumiu no lugar de Newton dos Santos Leal. </w:t>
        <w:br/>
        <w:t>Na solenidade, Rossoni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 xml:space="preserve">falou da importância da classe empresarial de Campo Mourão e região para o Paraná. Ele também ressaltou os resultados positivos do ajuste fiscal feito pelo governo, destacando a ação do governador Beto Richa de antecipar medidas para evitar os efeitos da crise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Paraná vive um bom momento graças aos paranaenses, que contribuíram para que o ajuste fiscal ocorresse”, disse o chefe da Casa Civil. Segundo Rossoni, em tempos de crise é especialmente difícil administrar o setor público, mas disse ter esperança de que com a melhora no cenário econômico será possível voltar a discutir com a sociedade a redução da carga tributária. “Sabemos que o setor produtivo não aguenta mais pagar impostos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RTE DE DESPESAS – Segundo Rossoni, o governo estadual também apertou o cinto, reduziu as despesas e agora tem uma situação financeira melhor do que a maioria dos outros estados brasileiros. “O governo precisa andar com o facão na mão para enxugar a máquina porque ela está muito pesada. Hoje, 11 estados não estão pagando salários. O Paraná tem uma situação mais equilibrada. Com receitas extras vamos fazer investimentos que são necessários”, afirmou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secretário também lembrou da sua experiência como empresário e disse que sabe das dificuldades pelas quais passam quem empreende. “Espero poder levar para dentro do governo o que eu aprendi na minha empresa, o que eu aprendi no meu dia a dia”, afirmou el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ambém estiveram presentes na solenidade a prefeita de Campo Mourão, Regina Dubay; o deputado estadual Márcio Nunes; o secretário estadual do Esporte e do Turismo, Douglas Fabrício; o presidente da Federação das Associações Comerciais e Empresariais do Paraná (Faciap), Guido Bresolin Júnior; além de lideranças e empresários da região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ampo Mour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posse, Acicam, Campo Mourão, ajuste fiscal, Governo d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13:00Z</dcterms:created>
  <dc:creator>SECS</dc:creator>
  <dc:description/>
  <cp:keywords/>
  <dc:language>en-US</dc:language>
  <cp:lastModifiedBy>SECS</cp:lastModifiedBy>
  <dcterms:modified xsi:type="dcterms:W3CDTF">2016-05-06T17:56:00Z</dcterms:modified>
  <cp:revision>18</cp:revision>
  <dc:subject/>
  <dc:title/>
</cp:coreProperties>
</file>