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xta-feir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6/05/2016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 FOTOS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EGURANÇA PARA PEDESTR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Duplicação da PR-445, entre Londrina </w:t>
      </w:r>
    </w:p>
    <w:p>
      <w:pPr>
        <w:pStyle w:val="TextBody"/>
        <w:rPr/>
      </w:pPr>
      <w:r>
        <w:rPr>
          <w:sz w:val="32"/>
          <w:szCs w:val="32"/>
        </w:rPr>
        <w:t xml:space="preserve">e Cambé, terá cinco passarelas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 PRIMEIRA COMEÇOU A SER CONSTRUÍDA PRÓXIMO À FACULDADE PITÁGORAS E À UNOPAR E DEVERÁ FICAR PRONTA EM 120 DIAS.</w:t>
      </w:r>
      <w:r>
        <w:rPr>
          <w:sz w:val="32"/>
          <w:szCs w:val="32"/>
        </w:rPr>
        <w:t xml:space="preserve"> A duplicação da PR-445 está com cerca de 80% das obras prontas. Ao todo serão duplicados 22 quilômetros, além da construção de 11 viadutos e trincheiras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primeira começou a ser construída próximo à Faculdade Pitágoras e a Unopar e deverá ficar pronta em 120 dia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Londrina vai ganhar cinco passarelas para pedestres na PR-445. A empresa contratada pelo Departamento de Estradas de Rodagem do Paraná (DER-PR), que está duplicando a rodovia, começou a construir a primeira delas, próximo à Faculdade Pitágoras e à Unopar (Universidade Norte do Paraná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obras começaram na segunda-feira (2) e deverão durar 120 dias. Outra passarela será construída pela empresa perto do Jardim San Pablo. Além destas duas, o DER também está licitando projetos para a construção de mais três passarelas - duas no perímetro urbano de Londrina e uma em Camb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 projetos devem ser licitados até o início do segundo semestre, só depois será feita a concorrência para construção das passarelas. A estimativa é começar as obras em setembro. “Com estas passarelas, a mobilidade dos pedestres vai melhorar, eles terão mais segurança para cruzar a rodovia”, afirmou o superintendente do DER Norte, José Ferreira Heidg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da passarela custa R$ 1,2 milhão e o prazo para execução será de 120 dias. Uma delas será instalada no km 70, em frente ao Instituto Agronômico do Paraná (Iapar), em Londrina. A outra passarela está sendo construída a um quilômetro do Iapar, no bairro Acapulco. A terceira passarela, que será licitada pelo DER, será construída no km 78 da PR-445, em Camb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PLICAÇÃO - A duplicação da rodovia PR-445, entre Londrina e Cambé, está com cerca de 80% das obras prontas. Ao todo serão duplicados 22 quilômetros da rodovia, além da construção de 11 viadutos e trincheiras. O projeto de ampliação da rodovia recebe investimento de R$ 162 milhões com recursos estadua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dia 21 de março o DER liberou mais um trecho da duplicação da rodovia, entre o Shopping Catuaí e o Instituto Agronômico do Paraná (Iapar), cerca de 3,5 quilômetros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partamento de Estradas de Rodagem, DER-PR, PR-4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drina, Camb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8:00Z</dcterms:created>
  <dc:creator>akotsan</dc:creator>
  <dc:description/>
  <dc:language>en-US</dc:language>
  <cp:lastModifiedBy>Aline Kosak</cp:lastModifiedBy>
  <dcterms:modified xsi:type="dcterms:W3CDTF">2016-05-06T14:50:00Z</dcterms:modified>
  <cp:revision>5</cp:revision>
  <dc:subject/>
  <dc:title>A empresa contrada pelo Departamento de Estradas de Rodagem do Paraná (DER) para fazer as obras de duplicação na PR-445, em Londrina (Norte), começou a construção de uma passarela para pedestres na rodovia, que ficará próxima à Faculdade Pitágoras e a Un</dc:title>
</cp:coreProperties>
</file>