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xta-feira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06/05/2016)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VO SORTEIO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No mês das mães, programa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ta Paraná dá prêmios maiores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ALORES DAS PRINCIPAIS PREMIAÇÕES SERÃO MULTIPLICADOS POR QUATRO E TRÊS SORTUDOS RECEBERÃO R$ 200 MIL, R$ 120 MIL E R$ 80 MIL. Sorteio será na segunda-feira (9). Serão liberados mais R$ 3,140 milhões em 250 mil prêmios às pessoas que aderiram ao programa e aos sorteios mensais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Valores das principais premiações serão multiplicados por quatro e três sortudos receberão R$ 200 mil, R$ 120 mil e R$ 80 mil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Secretaria da Fazenda fará na segunda-feira (9) o 6º sorteio do Programa Nota Paraná. Como maio é mês das mães, o valor dos principais prêmios será multiplicado por quatro e três sortudos receberão R$ 200 mil, R$ 120 mil e R$ 80 mil. Serão liberados mais R$ 3,140 milhões em 250 mil prêmios às pessoas que aderiram ao programa e aos sorteios mensais. 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z w:val="32"/>
          <w:szCs w:val="32"/>
        </w:rPr>
        <w:t>Nos cinco sorteios anteriores, o Nota Paraná disponibilizou R$ 14,5 milhões em prêmios. Além disso, R$ 123,2 milhões em créditos foram liberados pelo programa aos consumidores e mais R$ 16,7 milhões estarão à disposição dos participantes na próxima semana.</w:t>
      </w:r>
    </w:p>
    <w:p>
      <w:pPr>
        <w:pStyle w:val="Normal"/>
        <w:shd w:fill="FFFFFF" w:val="clear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sta vez, os premiados serão os que fizeram compras em janeiro, pediram a colocação do CPF nas notas fiscais e efetuaram o cadastro no site (</w:t>
      </w:r>
      <w:hyperlink r:id="rId2">
        <w:r>
          <w:rPr>
            <w:rStyle w:val="InternetLink"/>
            <w:sz w:val="32"/>
            <w:szCs w:val="32"/>
          </w:rPr>
          <w:t>www.notaparana.pr.gov.br</w:t>
        </w:r>
      </w:hyperlink>
      <w:r>
        <w:rPr>
          <w:color w:val="000000"/>
          <w:sz w:val="32"/>
          <w:szCs w:val="32"/>
        </w:rPr>
        <w:t xml:space="preserve">) até 20 de abril, com adesão ao regulamento dos sorteios. </w:t>
      </w:r>
    </w:p>
    <w:p>
      <w:pPr>
        <w:pStyle w:val="Normal"/>
        <w:shd w:fill="FFFFFF" w:val="clear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m o Nota Paraná, além de combater a sonegação e evitar a concorrência desleal, os contribuintes podem ser beneficiados de outras duas maneiras. Uma é com créditos referentes a parte dos impostos pagos pelos varejistas. A outra é por meio dos sorteios de 250 mil prêmios mensais. 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z w:val="32"/>
          <w:szCs w:val="32"/>
        </w:rPr>
        <w:t xml:space="preserve">Toda primeira compra do mês gera um bilhete, independentemente do valor. Depois, cada R$ 50 em notas fiscais dá direito a um novo bilhete, com validade apenas para o sorteio do seu respectivo período (o sorteio é realizado quatro meses depois). O mesmo CPF pode receber mais de um prêmio no sorteio. </w:t>
      </w:r>
    </w:p>
    <w:p>
      <w:pPr>
        <w:pStyle w:val="Normal"/>
        <w:shd w:fill="FFFFFF" w:val="clear"/>
        <w:spacing w:before="120" w:after="280"/>
        <w:rPr/>
      </w:pPr>
      <w:r>
        <w:rPr>
          <w:color w:val="000000"/>
          <w:sz w:val="32"/>
          <w:szCs w:val="32"/>
        </w:rPr>
        <w:t xml:space="preserve">Os prêmios principais do programa são de R$ 50 mil, R$ 30 mil e R$ 20 mil, mas em datas especiais, como o Natal, mês das mães, dos namorados, dos pais e das crianças, eles são multiplicados por quatro. Os outros prêmios têm valores menores, de R$ 10, R$ 20, R$ 50, R$ 250 e R$ 1 mil.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32"/>
          <w:szCs w:val="32"/>
        </w:rPr>
        <w:t xml:space="preserve">Desde que foi lançado, em agosto do ano passado, o programa já conta com 767 mil pessoas inscritas e o número não para de crescer. A Secretaria da Fazenda tem realizado ações para apresentar as vantagens do programa para a população. Auditores já foram até o Litoral para divulgar o Nota Paraná a veranistas, também já participaram de feiras e exposições e visitaram empresas que foram alvo de reclamações e denúncias por parte de consumidores. </w:t>
      </w:r>
    </w:p>
    <w:p>
      <w:pPr>
        <w:pStyle w:val="Normal"/>
        <w:shd w:fill="FFFFFF" w:val="clear"/>
        <w:spacing w:before="280" w:after="280"/>
        <w:rPr/>
      </w:pPr>
      <w:r>
        <w:rPr>
          <w:color w:val="000033"/>
          <w:sz w:val="32"/>
          <w:szCs w:val="32"/>
        </w:rPr>
        <w:t>Confira os eventos já realizados e os previstos:</w:t>
      </w:r>
      <w:r>
        <w:rPr/>
        <w:t> 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35"/>
        <w:gridCol w:w="2511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EVENTOS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PERÍODO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ATENDIMENTOS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Operação Nota Paraná (1.448 empresas visitadas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04/201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.448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Paraná Cidadão e UPS Cidadania (média de 200 pessoas em 16 eventos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2/2015 a 12/201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3.20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Palestras para contadores (média de 95 pessoas em 11 eventos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08/2015 a 04/201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.05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Palestras para entidades (média de 57 pessoas em 12 eventos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02/2016 a 04/201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69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Litoral (média de 120 pessoas por 5 dias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02/201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60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ExpoLondrina (média de 150 pessoas por 10 dias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04/201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.50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Expoingá (média de 100 pessoas por 10 dias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05/2016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1.00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Total de pessoas atendidas desde o início do program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 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33"/>
              </w:rPr>
            </w:pPr>
            <w:r>
              <w:rPr>
                <w:rFonts w:cs="Arial" w:ascii="Arial" w:hAnsi="Arial"/>
                <w:b/>
                <w:bCs/>
                <w:color w:val="000033"/>
              </w:rPr>
              <w:t>9.48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Fazenda do Paraná, ICMS, Nota Paraná</w:t>
      </w:r>
    </w:p>
    <w:p>
      <w:pPr>
        <w:pStyle w:val="Normal"/>
        <w:shd w:fill="FFFFFF" w:val="clear"/>
        <w:spacing w:before="12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28:00Z</dcterms:created>
  <dc:creator>marli.iacomini</dc:creator>
  <dc:description/>
  <dc:language>en-US</dc:language>
  <cp:lastModifiedBy>Aline Kosak</cp:lastModifiedBy>
  <cp:lastPrinted>2015-10-27T18:45:00Z</cp:lastPrinted>
  <dcterms:modified xsi:type="dcterms:W3CDTF">2016-05-06T19:40:00Z</dcterms:modified>
  <cp:revision>4</cp:revision>
  <dc:subject/>
  <dc:title>O governador Beto Richa lançou nesta segunda-feira (03</dc:title>
</cp:coreProperties>
</file>