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TOS</w:t>
      </w:r>
    </w:p>
    <w:p>
      <w:pPr>
        <w:pStyle w:val="Heading1"/>
        <w:rPr/>
      </w:pPr>
      <w:r>
        <w:rPr/>
        <w:t>Ministro garante apoio do governo federal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ara a ampliação do porto de Paranaguá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O ministro Leônidas Cristino e o secretário de Infraestrutura Portuária da Secretaria de Portos (SEP), Fernando Victor Carvalho, foram recebidos nesta sexta-feira (6), em Paranaguá, pelo superintendente dos Portos do Paraná, Airton Vidal Maron. O ministro está percorrendo os portos para conhecer de perto a infraestrutura existente e os projetos de ampliação e melhoria. Ele assegurou que o Paraná terá apoio do governo federal para o projeto de ampliação do Porto de Paranaguá, que prevê investimentos de R$ 1,1 bilhão. Segundo Cristino, o </w:t>
      </w:r>
      <w:r>
        <w:rPr>
          <w:i/>
          <w:iCs/>
          <w:sz w:val="28"/>
          <w:szCs w:val="28"/>
        </w:rPr>
        <w:t>porto paranaense é estratégico e será incluído no Plano Nacional de Logística Portuária (PNLP), que vai prever os investimentos necessários nos próximos 20 anos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 ministro dos Portos, Leônidas Cristino, esteve em Paranaguá nesta sexta-feira (6) e disse que o porto paranaense será incluído no Plano Nacional de Logística Portuária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O ministro dos Portos, Leônidas Cristino e o secretário de Infraestrutura Portuária da Secretaria de Portos (SEP), Fernando Victor Carvalho, foram recebidos nesta sexta-feira (6), em Paranaguá, pelo superintendente dos Portos do Paraná, Airton Vidal Maron. O ministro está percorrendo os portos para conhecer de perto a infraestrutura existente e os projetos de ampliação e melhoria. Ele assegurou que o Paraná terá apoio do governo federal para o projeto de ampliação do Porto de Paranaguá, que prevê investimentos de R$ 1,1 bilhão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federal está identificando potencialidades e deficiências dos portos para planejar e futuramente fazer os investimentos necessários, de forma conjunta com os governos estaduais”, disse Cristino. “Vamos fazer um planejamento consistente para os próximos 20 anos e o porto de Paranaguá está incluído nesse planejamento”, afirmou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é uma visita muito importante. Demonstra que o governo federal está junto no desenvolvimento do porto, na resolução dos problemas e nas expansões que pretendemos fazer”, disse o superintendente Airton Vidal Maron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ANSÃO — Composto por um conjunto de nove obras, o projeto paranaense prevê 12 novos berços de atracação, elevando a capacidade de movimentação de cargas para 70 milhões de toneladas por ano. Hoje o porto possui 20 berços de atracação e capacidade para 40 milhões de toneladas por ano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isso, além de uma dragagem de manutenção no canal de acesso ao porto e da bacia de evolução (onde os navios aguardam a atracação), será necessária uma dragagem de aprofundamento, com a retirada de rochas submarinas, o que aumentará a profundidade para 16 metros. O aprofundamento permitirá ao porto receber navios de maior porte e capacidade de carga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nistro afirmou que o governo federal vai trabalhar em parceria com o governo do Estado e contribuir com parte dos recursos necessários para o projeto, entre eles a dragagem de aprofundamento. “Com essa dragagem o porto poderá chegar a uma profundidade de 15 metros, o que dará uma condição muito boa para movimentação de cargas”, disse o Leônidas Cristino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expectativa do Governo do Paraná é incluir os projetos de ampliação e modernização do Porto de Paranaguá no Plano Nacional de Logística Portuária (PNLP), que deve ser concluído até o mês de outubro, com base em um diagnóstico que está sendo elaborado pela Universidade Federal de Santa Catarina. A partir do PNLP, que tem um custo de R$ 45 milhões, o governo vai saber o volume de recursos que o País precisa investir para melhorar a condição dos portos. O valor hoje estimado é de aproximadamente R$ 30 bilhões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PARCERIA – O secretário de Estado da Infraestrutura e Logística do Paraná, José Richa Filho, disse que a visita do ministro foi muito proveitosa, porque é importante que ele veja </w:t>
      </w:r>
      <w:r>
        <w:rPr>
          <w:i/>
          <w:iCs/>
          <w:sz w:val="28"/>
          <w:szCs w:val="28"/>
        </w:rPr>
        <w:t>in loco</w:t>
      </w:r>
      <w:r>
        <w:rPr>
          <w:sz w:val="28"/>
          <w:szCs w:val="28"/>
        </w:rPr>
        <w:t xml:space="preserve"> a situação do porto paranaense, que está bem localizado estrategicamente, movimenta um volume enorme da safra brasileira de grãos e por isso precisa de investimentos. “Esse é um novo tempo no relacionamento com o governo federal. É uma parceria, uma via de mão dupla”, disse o secretário. “O governo federal não quer apenas colocar dinheiro, quer acompanhar as obras e participar, no dia a dia, sentindo as nossas necessidades”, afirmou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secretário da Indústria, Comércio e Assuntos do Mercosul, Ricardo Barros, participou de uma reunião com o ministro Leônidas Cristino, na sede da Administração dos Portos de Paranaguá e Antonina (Appa), e disse que a atração de recursos federais é fundamental para ampliar a infraestrutura do Estado em todas as áreas, mas que o porto é um elemento constante entre as reivindicações dos empresários, que querem saber da ampliação e novos investimentos. “As empresas querem importar e exportar com eficiência e tranquilidade institucional. Por isso estamos determinados a melhorar a eficiência da nossa infraestrutura. É isso que o Paraná precisa”, disse Barros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nistro e o secretário Richa Filho sobrevoaram de helicóptero os portos de Paranaguá e Antonina e percorreram o cais comercial do Porto de Paranagu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3:00Z</dcterms:created>
  <dc:creator>marialdaper</dc:creator>
  <dc:description/>
  <dc:language>en-US</dc:language>
  <cp:lastModifiedBy>marialdaper</cp:lastModifiedBy>
  <dcterms:modified xsi:type="dcterms:W3CDTF">2011-05-06T17:47:00Z</dcterms:modified>
  <cp:revision>5</cp:revision>
  <dc:subject/>
  <dc:title>PORTOS</dc:title>
</cp:coreProperties>
</file>