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05.06.2017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ENDER PROJETOS</w:t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mento Paraná tem crédito para</w:t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dios mudarem de AM para FM</w:t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  <w:t>A INSTITUIÇÃO FINANCEIRA DO GOVERNO DO ESTADO DISPONIBILIZA A LINHA BANCO DO EMPREENDEDOR Micro e Pequenas Empresas para atender a esses projetos. O valor financiável varia de acordo com o porte das empresas</w:t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  <w:t xml:space="preserve">A instituição financeira disponibiliza a linha Banco do Empreendedor Micro e Pequenas Empresas </w:t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Fomento Paraná reafirmou o compromisso do Governo do Estado de financiar projetos de migração de emissoras de rádio AM paranaenses para a faixa de frequência FM. A instituição financeira disponibiliza a linha Banco do Empreendedor Micro e Pequenas Empresas para atender a esses projet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 informação foi confirmada pelo governador Beto Richa em evento realizado segunda-feira (5), no Palácio Iguaçu, com a participação do ministro da Ciência, Tecnologia, Inovações e Comunicações (MCTIC), Gilberto Kassab, e empresários do setor de radiodifusão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 ministro assinou o termo de adaptação de outorgas que permite a migração de 45 emissoras de rádio AM para a faixa FM. A assinatura dos termos aditivos de adaptação das outorgas é um dos últimos passos do processo de migração. 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sz w:val="44"/>
          <w:szCs w:val="44"/>
        </w:rPr>
        <w:t>A partir desse momento, as emissoras de rádio devem apresentar à Secretaria de Radiodifusão um projeto técnico de instalação da FM e solicitar à Agência Nacional de Telecomunicações (Anatel) a autorização de uso da radiofrequência. No Paraná, 161 emissoras AM manifestaram ao Ministério o interesse em migrar para a faixa FM.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PROCURA - “</w:t>
      </w:r>
      <w:r>
        <w:rPr>
          <w:sz w:val="44"/>
          <w:szCs w:val="44"/>
        </w:rPr>
        <w:t>Esperamos que com a autorização do ministério outorgando às emissoras de rádio a permissão para proceder com a migração aumente a procura pelo financiamento”, afirma Luiz Renato Hauly, diretor de Mercado da Fomento Paraná. “A migração é um passo importante para a democratização da informação, para melhoria na transmissão do sinal das rádios e para que elas possam também transmitir a programação pela internet, o que vai gerar aumento no faturamento”, analisa Hau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NANCIAMENTO — O financiamento Fomento Paraná para os projetos de migração das emissoras de rádio é liberado de acordo com o projeto técnico apresentado e aprovado pela Anatel e Secretaria de Radiodifusã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 valor financiável pela linha Banco do Empreendedor Micro e Pequenas Empresas varia de acordo com o porte das empresas e está limitado a R$ 500 mil por proje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s operações em valores de até R$ 200 mil a garantia pode ser dada por meio do aval de terceiros ou ainda garantia real — imóveis e veículos, conforme avaliaçã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taxa de juros do financiamento é composta pela TJLP (Taxa de Juros de Longo Prazo) acrescida de uma parcela fixa, que pode variar entre 8,26% e 9,43% ao ano, de acordo com a classificação de risco do tomador do crédi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 prazo para pagar o financiamento é de até 60 meses (5 anos), podendo-se incluir nesse prazo um período de carência que varia de 3 a 12 meses para começar a pag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s financiamentos em valores de até R$ 300 mil, o empreendedor pode obter uma equalização da taxa de juros em até 5% ao ano, se for mantido ou aumentado o número de empregos existente no período da contratação do crédi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GRAÇÃO - O processo de migração de faixa de AM para FM iniciou em 2013, com o decreto presidencial nº 8.139. As regras foram definidas pelo então Ministério das Comunicações na portaria nº 127, de março de 2014, com regulamentação da Anatel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>Das 1.781 rádios AM do País, quase 1,5 mil solicitaram a migração para FM. Nesta primeira etapa, cerca de 960 emissoras poderão operar na faixa atual de FM, de 88 a 108 MHz. As demais emissoras terão que esperar concluir o processo de digitalização da TV para liberação da faixa estendida, de 76 até 108 MHz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Beto Richa, fomento paraná, ministério das comunicações, ráfios FM, governo do paraná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before="0" w:after="16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WenQuanYi Micro Hei" w:cs="Calibri"/>
      <w:color w:val="auto"/>
      <w:kern w:val="2"/>
      <w:sz w:val="24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51:00Z</dcterms:created>
  <dc:creator>FOMENTO</dc:creator>
  <dc:description/>
  <dc:language>en-US</dc:language>
  <cp:lastModifiedBy>FOMENTO</cp:lastModifiedBy>
  <cp:lastPrinted>2017-06-05T20:30:00Z</cp:lastPrinted>
  <dcterms:modified xsi:type="dcterms:W3CDTF">2017-06-05T2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