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06/05/2011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(sexta-feira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IÊNCIA E TECNOLOGIA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Lactec apresenta novações tecnológicas na Inovatec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xtBody"/>
        <w:rPr/>
      </w:pPr>
      <w:r>
        <w:rPr/>
        <w:t>A instituição apresentou o chip do boi; a tornozeleira para acompanhamento de custódia; o eletroposto, equipamento para carregamento de baterias do carro elétrico e outros equipamentos do setor elétrico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A Inovatec, Feira Paranaense de Negócios entre Empresas, Universidades e Instituições de Pesquisa, encerrou nesta sexta-feira (6) as suas atividades com a participação do Lactec, Instituto de Tecnologia para o Desenvolvimento. Carlos Purim, gerente do Departamento de Eletroeletrônicos, apresentou o desenvolvimento de produtos como o chip do boi; a tornozeleira para acompanhamento de custódia; o eletroposto, equipamento para carregamento de baterias do carro elétrico e outros equipamentos do setor elétrico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Purim ressaltou entre os temas, o projeto que está em desenvolvimento chamado de Smart Grid. “O Smart Grid é uma tecnologia de desenvolvimento sustentável, que pretende prover inteligência à rede elétrica de distribuição dos consumidores”, explica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Para ele, o evento teve saldo positivo pois possibilitou que o Instituto apresentasse seus projetos e “mostrasse a capacidade de inovação, trazendo, claramente, chances de parcerias com outras empresas do setor”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Além da participação de Carlos Purim no Seminário de Oferta e Demanda Tecnológica que teve como tema “Inovações, Tecnologias e Desenvolvimento Sustentável: O LACTEC no Setor Eletroeletrônico”, o LACTEC participou com um stand onde apresentou seus serviços e produtos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Nas palavras de Omar Sabbag Filho, diretor-superintendente do Lactec, o Instituto de Tecnologia para o Desenvolvimento é um buscador de inovação. O evento Inovatec, promovido pela FIEP, é uma oportunidade de interação entre nossos pesquisadores e todos aqueles que através da ciência e da tecnologia, produzem as inovações necessárias ao desenvolvimento do Brasil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O evento foi realizado no Cietep/Curitiba, nos dias 04, 05 e 06. Esta é a primeira vez que o evento é realizado no Paraná, já tendo contado com duas edições em São Paul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Hmmessage">
    <w:name w:val="hm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1:31:00Z</dcterms:created>
  <dc:creator>paulo_domingues</dc:creator>
  <dc:description/>
  <dc:language>en-US</dc:language>
  <cp:lastModifiedBy>paulo_domingues</cp:lastModifiedBy>
  <dcterms:modified xsi:type="dcterms:W3CDTF">2011-05-06T21:38:00Z</dcterms:modified>
  <cp:revision>7</cp:revision>
  <dc:subject/>
  <dc:title>LACTEC PARTICIPA DA INOVATEC</dc:title>
</cp:coreProperties>
</file>